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июня 2011 года                      п.Танзыбей                            №  25-71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на замещ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нтных должностей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администрации Танзыбей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02.03.2007 N 25-ФЗ "О муниципальной службе в Российской Федерации", руководствуясь главой 8 статей 43-45 Устава Танзыбейского сельсовета, Танзыбей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конкурса на замещение вакантных должностей муниципальной службы в администрации Танзыбейского сельсовета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зыбейского сельсовета                                                     О.И.Цедрик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зыбейского сел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6.2011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ОВЕДЕНИЯ КОНКУРСА НА ЗАМЕЩЕНИЕ ВАКАН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МУНИЦИПАЛЬНОЙ СЛУЖБЫ В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зыбейского сельсов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1. Настоящее Положение регулирует порядок и условия проведения конкурса на замещение вакантных должностей муниципальной службы (далее также - конкурс), предусмотренных Реестром должностей муниципальной службы, в администрации Танзыбейского сельсовета (далее - администрация сельсов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настоящем Положении под вакантной должностью муниципальной службы понимается не замещенная муниципальным служащим должность муниципальной службы, предусмотренная в штатном расписании органа (в том числе территориального подразделения)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2. В целях обеспечения равного доступа граждан Российской Федерации к муниципальной службе, формирования наиболее квалифицированного кадрового состава муниципальной службы замещение вакантных должностей муниципальной службы в администрации сельсовета может проводиться на конкурс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3. Право на участие в конкурсе имеют граждане Российской Федерации не моложе 18 лет, владеющие государственным языком Российской Федерации, отвечающие необходимым для замещения вакантной должности муниципальной службы квалификационным требованиям, установленным федеральными и краевыми законами, нормативными правовыми актами МО, а также требованиям по должностной инструкции (далее - претенд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служащие могут участвовать в конкурсе независимо от того, какие должности они замещают в момент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онкурс на замещение вакантной должности муниципальной службы может быть объявлен в любое время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об объявлении конкурса на замещение вакантных должностей муниципальной службы приним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проведении конкурса на замещение вакантных должностей муниципальной службы, назначение на которые и освобождение от которых осуществляет Глава администрации (далее - Глава), решение об объявлении конкурса принимает Г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онкурс не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срочного труд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переводе муниципальных служащих на другую работу, при проведении организационно-штатных мероприятий в связи с их ликвидацией или упразднением, сокращением численности или штата работников, изменением структуры или штатного расписания, по состоянию здоровья в соответствии с медицинским заклю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муниципального служащего на иную должность муниципальной службы по результатам проведенно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Конкурс может не провод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мещении должностей муниципальной службы, назначение на которые и освобождение от которых осуществляет Глава, за исключением должностей, замещение которых в соответствии с законодательством осуществляется на конкурс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созданного в установленном порядке кадрового резерва для замещения вакантных должностей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РГАНИЗАЦИЯ И УСЛОВИЯ ПРОВЕДЕНИЯ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ля проведения конкурса формируется конкурсная комиссия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состоит из председателя, заместителя председателя, секретаря и других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щее число членов комиссии составляет 5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ерсональный состав комиссии при проведении конкурса на замещение должности муниципальной службы утверждается гла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Председателем комиссии является г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отсутствия председателя комиссии его обязанности исполняет заместитель председателя комиссии, назначаемый при формировании состав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работы комиссии (регистрации и приема заявлений, формирования дел, ведения протокола комиссии и осуществления других действий) из числа ее членов назначается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остав комиссии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едставитель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бразовательных учреждений, иных организаций, приглашаемые для участия в конкурсной комиссии в качестве независимых экспертов в количестве двух человек (далее - независимые экспер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 Заседание комиссии проводится по мере необходимости при наличии не менее двух кандидатов на вакантную должность муниципальной службы и считается правомочным, если на заседании присутствует не менее 2/3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5. О проведении конкурса публикуется информационное сообщение в средствах массовой информации и на официальном интернет-сайте администрации не позднее чем за 20 дней до дня проведения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6. Информационное сообщение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вакантн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гражданину, претендующему на замещение вакантн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, место и время представл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, время, место и условия проведения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труд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по которому претенденты могут ознакомиться с необходимой для участия в конкурсе информацией, и порядок ознакомления с это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7. Для участия в конкурсе претенденты представляют в установленный в информационном сообщении срок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ственноручно заполненную и подписанную анкету установленной формы с фотографией, автобиограф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пию паспорта или заменяющего его документа (соответствующий документ предъявляется лично при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пии документов, подтверждающих необходимое профессиональное образование, стаж работы и квалификацию, заверенные нотариально или кадровой службой по месту работы, либо незаверенные копии документов с представлением для обозрения их подлинн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ую книжку или иные документы, подтверждающие трудовую (служебную) деятельность гражданина, за исключением случаев, когда трудовая деятельность осуществляется впер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может по своему усмотрению представить дополнительно рекомендации, результаты тестирования, характеристики и друг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, поданные претендентом, формируются в дело. Информация о претенденте заносится в журнал регистрации поступления заявок на участие в конкурсе, где указывается перечень поданных на конкурс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документов претендентов знакомят (под подпись) с ограничениями, связанными с прохождением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8. Решение о допуске претендента к участию в конкурсе или об отказе в участии в конкурсе принимается конкурс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в отношении которого принято решение о допуске к участию в конкурсе, является кандидатом на вакантную должность муниципальной службы (далее также - кандида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9. Претендент не допускается к участию в конкурсе в случае непредставления указанных в пункте 2.7 настоящего Положения документов, несоответствия квалификационным требованиям к вакантн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0. Комиссия вправе провести проверку представленных на конкурс документов, при этом претендент предупреждается о проводимой проверке сообщенных им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в ходе проверки обстоятельств, препятствующих в соответствии с законодательством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нкурс проводится в форме конкурса документов или конкурсного испы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нкурс документов заключается в отборе кандидатов на вакантную должность муниципальной службы на основании документов об образовании, о трудовой (служебной) деятельности, друг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ое испытание заключается в отборе кандидатов на основании результатов конкурсных заданий. При проведении конкурсного испытания сведения об образовании, о трудовой (служебной) деятельности, имеющиеся в представленных претендентом документах, являются одним из критериев для принятия решени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нкурсное испытание может проводиться в форме экзамена, тестирования, выполнения письменной работы, собес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Экзамен проводится по экзаменационным биле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бытии на экзамен кандидат выбирает один из произвольно разложенных на столе экзаменационных билетов и в этом же помещении в пределах установленного комиссией времени готовится к ответу. Номер билета и содержащиеся в нем вопросы отражаются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мотрению комиссии кандидату могут быть заданы дополнитель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Тестирование проводится в присутствии комиссии. Кандидату предлагаются тестовые задания, направленные на выявление профессиональных знаний и навыков, интеллектуальных способностей и деловых ка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тестового задания комиссия обрабатывает результаты тес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исьменная работа выполняется в форме реферата, эссе, составления проектов документов, иных формах, при этом кандидату заблаговременно сообщается тема и рекомендуемый способ выполнения работы. Выполненная письменная работа направляется кандидатом секретарю комиссии не позднее чем за 3 дня до проведения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ные письменные работы рассматриваются на заседании конкурсной комиссии, на которой также присутствует кандидат. Члены комиссии вправе задавать кандидату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и собеседовании кандидат отвечает на заданные членами комиссии вопросы, позволяющие оценить его профессиональные знания и навыки, интеллектуальные способности и деловые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ри оценке профессионального уровня кандидата комиссия исходит из соответствующих квалификационных требований, предъявляемых по соответствующей должности муниципальной службы, и требований должностной инструкции, а также иных положений, установленных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глашение результатов конкурса производится по окончании заседания комиссии ее председателем в присутствии членов комиссии и кандидатов. В случае отсутствия кандидата на оглашении результатов они доводятся до него секретарем комиссии в уст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0. В случае неявки кандидатов на конкурсное испытание, а также отсутствия по результатам проведения конкурса кандидатов, отвечающих требованиям, предъявляемым к вакантной должности муниципальной службы, глава, вправе принять решение о его повторном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Все документы по проведению конкурса формируются в дело и хранятся в администрации, в течение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ГОЛОСОВАНИЯ, ПРИНЯТИЯ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ПРЕДЕЛЕНИЯ ПОБЕДИТЕЛЯ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документов, представленных кандидатами, с учетом результатов конкурсных испытаний, профессионального образования, деловых качеств каждый член комиссии вправе предложить кандидатуру победителя из числа кандид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 каждому из предложенных кандидатов решение о признании его успешно прошедшим конкурсное испытание принимаетс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принимается в отсутствие канди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бедителем конкурса признается кандидат, успешно прошедший испытание и набравший наибольшее число голосов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когда два и более кандидата набрали одинаковое число голосов членов комиссии, победителями признаются все эти кандид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, успешно прошедший конкурсное испытание, может быть рекомендован к включению в кадровый резер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если ни один из кандидатов не был признан успешно прошедшим конкурсное испытание, комиссия принимает решение признать кандидатов не отвечающими предъявленным требованиям к вакантн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ешение комиссии оформляется протоколом, который подписывается всеми членами комиссии, присутствующими на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Решение комиссии является основанием для назначения кандидата на вакантную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признания нескольких участников победителями конкурса решение о назначении одного из них на вакантную должность муниципальной службы принимает Г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нформация о результатах конкурса размещается в средствах массовой информации и на официальном интернет-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года со дня завершения конкурса. По истечении указанного срока невостребованные документы подлежат уничт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7:00Z</dcterms:created>
  <dc:creator>Никитина</dc:creator>
  <dc:description/>
  <cp:keywords/>
  <dc:language>en-US</dc:language>
  <cp:lastModifiedBy>345</cp:lastModifiedBy>
  <dcterms:modified xsi:type="dcterms:W3CDTF">2011-06-28T05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Системная учетная запись</vt:lpwstr>
  </property>
  <property fmtid="{D5CDD505-2E9C-101B-9397-08002B2CF9AE}" pid="8" name="display_urn:schemas-microsoft-com:office:office#Editor">
    <vt:lpwstr>Системная учетная запись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