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апреля 2011 года                        п. Танзыбей                          № 21-5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0 года 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ст. 387 гл.31 «Земельный налог» Налогового кодекса земельный налог устанавливается Налоговым кодексом и нормативными актами представленных органов муниципальных образований, вводится в действие и прекращает действовать в соответствии с Налоговым кодексом и нормативными актами представлен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2 ст.387 Налогового кодекса при установлении земельного налога нормативными правовыми актами представленных органов муниципальных образований могут устанавливать налоговые льготы, основания и порядок их применения, включая установление размера не облагаемой земельным налогом суммы для отдельных категорий налогоплательщиков, руководствуясь  Уставом Танзыбейского сельсовета, Совет депутат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 п.6 п.п. 1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я пункта 3.2. решения Танзыбейского сельсовета депутатов №  12-29-р от 18.10.2010г. «О земельном налоге» распространяются на правонару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публикования в информационном бюллетене «Вести Танзыбея» и распространяется на правонару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9:00Z</dcterms:created>
  <dc:creator>пользователь</dc:creator>
  <dc:description/>
  <cp:keywords/>
  <dc:language>en-US</dc:language>
  <cp:lastModifiedBy>123</cp:lastModifiedBy>
  <cp:lastPrinted>2011-04-15T13:26:00Z</cp:lastPrinted>
  <dcterms:modified xsi:type="dcterms:W3CDTF">2011-04-19T05:30:00Z</dcterms:modified>
  <cp:revision>21</cp:revision>
  <dc:subject/>
  <dc:title>Красноярский край</dc:title>
</cp:coreProperties>
</file>