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 марта  2011 года                        п.Танзыбей                            №  18-52 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сост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енного совета при</w:t>
      </w:r>
    </w:p>
    <w:p>
      <w:pPr>
        <w:pStyle w:val="Normal"/>
        <w:jc w:val="both"/>
        <w:rPr/>
      </w:pPr>
      <w:r>
        <w:rPr>
          <w:b/>
        </w:rPr>
        <w:t>природном парке «Ерга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Закона Красноярского края № 8-3168 «Об административных комиссиях в Красноярском крае» Танзыбейский сельски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состав общественного совета при природном парке «Ергаки»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едатель комиссии – Бовкун Оксана Владимировна – глава администрации Танзыбейского сельсове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ститель председателя – Волков Валентин Федорович – заместитель председателя Танзыбейского сельского Совета депутатов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ый секретарь – Бычкова Нина Васильевна – ведущий специалист администрации Танзыбейского сельсове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лены комиссии: Цедрик Оксана Игнатьевна – председатель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Танзыбейского сельского Совета  депутатов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 xml:space="preserve">Наумочкина Марина Викторовна – депутат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>Танзыбейского сельского Совета депутатов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Богданов Александр Александрович - депутат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Танзыбейского сельского Совета депутатов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Зубков Александр Викторович – депутат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Танзыбейского сельского Совета депутатов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Алеева Людмила Ильинична – председатель женсовета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Грязин Игорь Валентинович  – директор природного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арка «Ергаки»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Бойко Светлана Михайловна – учитель МОУ  «Танзыбейская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СОШ»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Степанов Николай Витальевич – зам.директора по на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анзыбейского</w:t>
      </w:r>
    </w:p>
    <w:p>
      <w:pPr>
        <w:pStyle w:val="Normal"/>
        <w:jc w:val="both"/>
        <w:rPr/>
      </w:pPr>
      <w:r>
        <w:rPr/>
        <w:t>сельского Совета депутатов                                                        О.И.Цед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26:00Z</dcterms:created>
  <dc:creator>пользователь</dc:creator>
  <dc:description/>
  <cp:keywords/>
  <dc:language>en-US</dc:language>
  <cp:lastModifiedBy>123</cp:lastModifiedBy>
  <dcterms:modified xsi:type="dcterms:W3CDTF">2011-03-03T08:36:00Z</dcterms:modified>
  <cp:revision>8</cp:revision>
  <dc:subject/>
  <dc:title>КРАСНОЯРСКИЙ  КРАЙ</dc:title>
</cp:coreProperties>
</file>