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01 ноября 2011 г.                                 п.Танзыбей                                     №  31-85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пециализированном жилищном фонде</w:t>
      </w:r>
    </w:p>
    <w:p>
      <w:pPr>
        <w:pStyle w:val="Normal"/>
        <w:jc w:val="both"/>
        <w:rPr/>
      </w:pPr>
      <w:r>
        <w:rPr>
          <w:b/>
        </w:rPr>
        <w:t>Муниципального образования «Танзыбей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овет» Ермаковского района Крас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131-ФЗ “Об общих принципах организации местного самоуправления в Российской Федерации”, постановлением Правительства Российской Федерации N 42 от 26.01.2006 "Об утверждении Правил отнесения жилого помещения к специализированному жилому фонду и типовых договоров найма специализированных жилых помещений", на основании Устава Танзыбейского сельсовета, решения № 31-81-р от 01.11.2011г. «Об утверждении положения о специализированном жилищном фонде муниципального образования «Танзыбейский сельсовет Ермаковского района Красноярского края»   Танзыбейский сельский Совет депутатов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Жилое помещение( квартира по адресу: .Танзыбей, ул.Саянская,42-1 кадастров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54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:13:0000000:0:2108/1 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Отнести данное жилое помещение  к категории служебного жилого помещения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опубликования в информационном бюллетене      «Вести Танзыбея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54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ельского</w:t>
      </w:r>
    </w:p>
    <w:p>
      <w:pPr>
        <w:pStyle w:val="Normal"/>
        <w:jc w:val="both"/>
        <w:rPr>
          <w:b/>
          <w:b/>
        </w:rPr>
      </w:pPr>
      <w:r>
        <w:rPr/>
        <w:t>Совета депутатов                                                                     О.И. Цедрик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9:00Z</dcterms:created>
  <dc:creator>123</dc:creator>
  <dc:description/>
  <cp:keywords/>
  <dc:language>en-US</dc:language>
  <cp:lastModifiedBy>1</cp:lastModifiedBy>
  <cp:lastPrinted>2011-11-10T11:45:00Z</cp:lastPrinted>
  <dcterms:modified xsi:type="dcterms:W3CDTF">2011-11-14T08:38:00Z</dcterms:modified>
  <cp:revision>21</cp:revision>
  <dc:subject/>
  <dc:title/>
</cp:coreProperties>
</file>