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января 2011 года                   п.Танзыбей                               №  16 – 44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« О списании имущества»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На основании п.1 статьи 20 Устава муниципального образования Танзыбейский сельсовет, в связи с истечением нормативного срока эксплуатации, нулевой остаточной стоимостью автотранспортных средств, отсутствием средств на их восстановление, сельский Совет депутатов </w:t>
      </w: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1.Предложить администрации Танзыбейского сельсовета произвести списание имущества согласно приложения № 1.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2.Администрации МО Танзыбейский сельсовет оформить все необходимые документы по списанию вышеуказанного имущества.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/>
      </w:pPr>
      <w:r>
        <w:rPr>
          <w:color w:val="333333"/>
          <w:sz w:val="28"/>
        </w:rPr>
        <w:t xml:space="preserve">3.Контроль за выполнением настоящего решения возложить на председателя бюджетно-финансовой комиссии Танзыбейского сельского Совета депутатов – Подоличенко Н.М. 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4.Решение вступает в силу со дня подписания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Председатель сельского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Совета депутатов                                                            О.И.Цедри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пользователь</dc:creator>
  <dc:description/>
  <cp:keywords/>
  <dc:language>en-US</dc:language>
  <cp:lastModifiedBy>123</cp:lastModifiedBy>
  <dcterms:modified xsi:type="dcterms:W3CDTF">2011-01-24T06:47:00Z</dcterms:modified>
  <cp:revision>3</cp:revision>
  <dc:subject/>
  <dc:title>КРАСНОЯРСКИЙ  КРАЙ</dc:title>
</cp:coreProperties>
</file>