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ября 2011 г.                                   п.Танзыбей                          № 31-84-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инятии имущества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jc w:val="both"/>
        <w:rPr/>
      </w:pPr>
      <w:r>
        <w:rPr>
          <w:b/>
        </w:rPr>
        <w:t>администрации Танзыбейского сельсовета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. 47 Устава МО Танзыбейский сельсовет Танзыбей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в муниципальную собственность администрации Танзыбейский сельсовет имущество общей балансовой стоимостью 0,00  руб. согласно приложению № 1 к данно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Администрации Танзыбейского сельсовета оформить все необходимые документы по принятию во владение администрации вышеуказа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 Волкова В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Решение вступает в силу со дня подписания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О.И. Цедрик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Приложение 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к решению № 31-83-р Танзыбейского сель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Совета депутатов от 01 ноября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мущества, принимаемого в муниципальную собственность администрации </w:t>
      </w:r>
    </w:p>
    <w:p>
      <w:pPr>
        <w:pStyle w:val="Normal"/>
        <w:jc w:val="center"/>
        <w:rPr/>
      </w:pPr>
      <w:r>
        <w:rPr/>
        <w:t>Танзыбе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525018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7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ый водоем № 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ярский край, Ермаковский район, пос.Танзыбей, пер.Рабочий, д.3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94.1pt;mso-wrap-distance-left:9pt;mso-wrap-distance-right:9pt;mso-wrap-distance-top:0pt;mso-wrap-distance-bottom:0pt;margin-top:254.7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760"/>
                        <w:gridCol w:w="12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ый водоем № 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ярский край, Ермаковский район, пос.Танзыбей, пер.Рабочий, д.3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05:00Z</dcterms:created>
  <dc:creator>User</dc:creator>
  <dc:description/>
  <cp:keywords/>
  <dc:language>en-US</dc:language>
  <cp:lastModifiedBy>Admin</cp:lastModifiedBy>
  <cp:lastPrinted>2011-02-02T13:57:00Z</cp:lastPrinted>
  <dcterms:modified xsi:type="dcterms:W3CDTF">2012-01-07T17:05:00Z</dcterms:modified>
  <cp:revision>2</cp:revision>
  <dc:subject/>
  <dc:title>КРАСНОЯРСКИЙ  КРАЙ, ЕРМАКОВСКИЙ  РАЙОН</dc:title>
</cp:coreProperties>
</file>