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я 2011 года                        п. Танзыбей                          № 23-6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№ 12-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0 года «О ставках  на имущество физических лиц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.1 ст.397 Налогового кодекса РФ, ст.6,24 Устава Танзыбейского сельсовета, Танзыбей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 решение № 12-24-р «О ставках на имущество физических лиц», принятое Танзыбейским сельским Советом депутатов 18 октября 2010 года пунктом 5 следующего содержания: «Налог,  подлежащий уплате по истечению налогового периода, уплачивается не позднее 1 ноября года, следующего за истекшим налоговым периодо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мерацию 3 на 6, 4 на 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, норма распространяется на правоотношения возникшие с 01.0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9:00Z</dcterms:created>
  <dc:creator>пользователь</dc:creator>
  <dc:description/>
  <cp:keywords/>
  <dc:language>en-US</dc:language>
  <cp:lastModifiedBy>1</cp:lastModifiedBy>
  <cp:lastPrinted>2011-04-15T13:26:00Z</cp:lastPrinted>
  <dcterms:modified xsi:type="dcterms:W3CDTF">2011-06-17T07:37:00Z</dcterms:modified>
  <cp:revision>31</cp:revision>
  <dc:subject/>
  <dc:title>Красноярский край</dc:title>
</cp:coreProperties>
</file>