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РМАК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ЗЫБЕЙСКИЙ  СЕЛЬСКИЙ  СОВЕТ 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7 декабря 2011 г.                      п.Танзыбей                                     №  34-92-р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«О согласовании предложения о передаче и перечн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мущества Ермаковского района Красноярского края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длежащего передаче в муниципальную  собственность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анзыбейского сельсовета Ермаковского район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расноярского края в процессе разграниче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имуществ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обеспечения выполнения Танзыбейским сельсоветом Ермаковского района Красноярского края полномочий, предусмотренных ст. 14 Федерального Закона Российской Федерации от 06.10.2003г. №131-ФЗ  «Об общих принципах организации местного самоуправления в Российской Федерации», в соответствии с законом Красноярского края от 26.05.2009г. №8-3290 «О порядке разграничения имущества между муниципальными образованиями края» и п.1 ст.7.2 Устава Танзыбейского сельсовета Ермаковского района Красноярского края, сельский Совет депутатов </w:t>
      </w:r>
      <w:r>
        <w:rPr>
          <w:b/>
          <w:sz w:val="28"/>
          <w:szCs w:val="28"/>
        </w:rPr>
        <w:t xml:space="preserve"> 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ть предложение Ермаковского района Красноярского края о передаче в муниципальную  собственность Танзыбейского сельсовета Ермаковского района Красноярского края имущества в процессе разграничения муниципального имущества согласно приложению.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ть представленный перечень имущества Ермаковского района Красноярского края подлежащего передаче в муниципальную  собственность Танзыбейского сельсовета Ермаковского района Красноярского края имущества в процессе разграничения муниципального имущества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в собственность Танзыбейского сельсовета Ермаковского района Красноярского края муниципальное имущество Ермаковского  района Красноярского края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оставляю за соб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 xml:space="preserve">Настоящее решение вступает в силу </w:t>
      </w:r>
      <w:r>
        <w:rPr>
          <w:sz w:val="28"/>
          <w:szCs w:val="28"/>
        </w:rPr>
        <w:t>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</w:t>
        <w:tab/>
        <w:tab/>
        <w:tab/>
        <w:tab/>
        <w:tab/>
        <w:tab/>
        <w:tab/>
        <w:tab/>
        <w:t xml:space="preserve">О. И. Цедр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3:32:00Z</dcterms:created>
  <dc:creator>1</dc:creator>
  <dc:description/>
  <cp:keywords/>
  <dc:language>en-US</dc:language>
  <cp:lastModifiedBy>1</cp:lastModifiedBy>
  <cp:lastPrinted>2011-12-29T08:47:00Z</cp:lastPrinted>
  <dcterms:modified xsi:type="dcterms:W3CDTF">2011-12-29T01:48:00Z</dcterms:modified>
  <cp:revision>7</cp:revision>
  <dc:subject/>
  <dc:title/>
</cp:coreProperties>
</file>