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  <w:br/>
        <w:t>ЕРМАКОВСКИЙ РАЙОН</w:t>
        <w:br/>
        <w:br/>
        <w:t>ТАНЗЫБЕЙ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4.2011 года                            п.Танзыбей                                      №  21-60-р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ременном ограничении движения автотранспорта </w:t>
      </w:r>
    </w:p>
    <w:p>
      <w:pPr>
        <w:pStyle w:val="Normal"/>
        <w:jc w:val="both"/>
        <w:rPr/>
      </w:pPr>
      <w:r>
        <w:rPr>
          <w:sz w:val="28"/>
          <w:szCs w:val="28"/>
        </w:rPr>
        <w:t>по территории сельсовета в весенне-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решения сельского Совета депутатов от 24 октября 2006 г. №  13-56р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благоустрой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еленения, содержания территорий и стро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О Танзыбейский сельсовет», руководствуясь Уставом,  сельский Совет депутатов  </w:t>
      </w:r>
      <w:r>
        <w:rPr>
          <w:b/>
          <w:sz w:val="28"/>
          <w:szCs w:val="28"/>
          <w:u w:val="single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сти временное ограничение на проезд (движение) механизмов и         автомобилей полной массой свыше 6,0 тонн по улицам поселков Танзыбейского сельсовета в период с 18 апреля по 18 мая 2011 года (включительно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язанность по установке дорожных знаков возложить на заместителя главы администрации Танзыбейского сельсовета Токмакова Е.С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правил дорожного движения возложить на участкового инспектора Лесникова Р.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ельского Совета депутатов Волкова В.Ф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публикования в информационном бюллетене «Вести Танзыбея»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40:00Z</dcterms:created>
  <dc:creator>пользователь</dc:creator>
  <dc:description/>
  <cp:keywords/>
  <dc:language>en-US</dc:language>
  <cp:lastModifiedBy>1</cp:lastModifiedBy>
  <cp:lastPrinted>2011-04-19T13:36:00Z</cp:lastPrinted>
  <dcterms:modified xsi:type="dcterms:W3CDTF">2011-04-19T05:36:00Z</dcterms:modified>
  <cp:revision>13</cp:revision>
  <dc:subject/>
  <dc:title>РОССИЙСКАЯ ФЕДЕРАЦИЯ</dc:title>
</cp:coreProperties>
</file>