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8 января  2011 года                      п.Танзыбей                            №  16 -43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О передаче полномоч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О Ермаковский район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В целях обеспечения выполнения Танзыбейским сельсоветом полномочий, предусмотренных  Федеральным Законом Российской Федерации от 21.07.2005 г. № 94-ФЗ « О размещении заказов на поставки товаров, выполнении работ, оказание услуг для государственных и муниципальных нужд», статьей 35 Устава МО «Ермаковский район»,Решением Ермаковского районного Совета депутатов от 29.02.2008 г. № 31-261-р «О размещении муниципальных заказов на поставки товаров, выполнение работ, оказание услуг для муниципальных нужд муниципального образования Ермаковский район», в целях обеспечения единого порядка размещения заказа на поставки товаров, выполнения работ, оказание услуг для муниципальных нужд Ермаковского района, Танзыбейский сельский Совет депутат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ru-RU"/>
        </w:rPr>
        <w:t>Передать полномочия по проведению процедуры проведения торгов, запроса котировок, аукциона.</w:t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решения возложить на председателя планово бюджетной комиссии Цедрик О.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вступает в силу со дня подписания.</w:t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лава сельсовета                                                               О.В.Бовкун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1:00Z</dcterms:created>
  <dc:creator>пользователь</dc:creator>
  <dc:description/>
  <cp:keywords/>
  <dc:language>en-US</dc:language>
  <cp:lastModifiedBy>123</cp:lastModifiedBy>
  <cp:lastPrinted>2011-02-01T08:51:00Z</cp:lastPrinted>
  <dcterms:modified xsi:type="dcterms:W3CDTF">2011-02-01T01:51:00Z</dcterms:modified>
  <cp:revision>29</cp:revision>
  <dc:subject/>
  <dc:title>КРАСНОЯРСКИЙ  КРАЙ</dc:title>
</cp:coreProperties>
</file>