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февраля 2011 год                               п.Танзыбей                           № 17-49р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от 27.12.2006г. № 15-65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труктуре аппарата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нзыб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Красноярского края № 17-4356  от 27.12.2005г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1 изложить в следующей редакции: «Утвердить структуру аппарата управления администрации Танзыбейского сельсовета с лимитом численности 5 единиц»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этого, главе администрации Танзыбейского сельсовета Бовкун О.В., главному бухгалтеру администрации Танзыбейского сельсовета  Подоличенко Н.Т. привести штатное расписание аппарата управления в соответствии с утверждённой структур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О. В. Бовк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03:00Z</dcterms:created>
  <dc:creator>User</dc:creator>
  <dc:description/>
  <cp:keywords/>
  <dc:language>en-US</dc:language>
  <cp:lastModifiedBy>421</cp:lastModifiedBy>
  <cp:lastPrinted>2011-02-18T09:29:00Z</cp:lastPrinted>
  <dcterms:modified xsi:type="dcterms:W3CDTF">2011-02-18T02:32:00Z</dcterms:modified>
  <cp:revision>29</cp:revision>
  <dc:subject/>
  <dc:title>КРАСНОЯРСКИЙ КРАЙ</dc:title>
</cp:coreProperties>
</file>