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ября 2011 г.                                п.Танзыбей                                          № 31-83-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равил земле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застройки сельского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.Танзыбей-част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го поселения Танзыбейского</w:t>
      </w:r>
    </w:p>
    <w:p>
      <w:pPr>
        <w:pStyle w:val="Normal"/>
        <w:jc w:val="both"/>
        <w:rPr/>
      </w:pPr>
      <w:r>
        <w:rPr>
          <w:b/>
        </w:rPr>
        <w:t>сельсовета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13-3003 от 18.02.2005г.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Поселения, а также в  соответствии с утвержденной  градостроительной   документацией, определяющей основные  направления   развития Поселения – его Генпланом сельский Совет депутатов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 Утвердить правила землепользования и застройки сельского населенного пункта пос.Танзыбей - части муниципального образования сельского поселения 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ешение вступает в силу с момента опубликования в информационном бюллетени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О.И. Цедрик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05:00Z</dcterms:created>
  <dc:creator>User</dc:creator>
  <dc:description/>
  <cp:keywords/>
  <dc:language>en-US</dc:language>
  <cp:lastModifiedBy>Admin</cp:lastModifiedBy>
  <cp:lastPrinted>2011-11-02T08:37:00Z</cp:lastPrinted>
  <dcterms:modified xsi:type="dcterms:W3CDTF">2012-01-07T17:05:00Z</dcterms:modified>
  <cp:revision>2</cp:revision>
  <dc:subject/>
  <dc:title>КРАСНОЯРСКИЙ  КРАЙ, ЕРМАКОВСКИЙ  РАЙОН</dc:title>
</cp:coreProperties>
</file>