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мая 2011 года                        п. Танзыбей                          № 23-6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в решение № 12-2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октября 2010 года «О земельном налог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Закона ст. 387 гл.31, ч.1 ст.397 Налогового кодекса РФ, руководствуясь  Уставом Танзыбейского сельсовета, Танзыбейский сельский Совет депутатов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в решение № 12-29-р «О земельном налоге», принятое Танзыбейским сельским Советом депутатов 18 октября 2010 года следующие измене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п.1 п.3 изложить в следующей редакции: для налогоплательщиков-организаций  и физических лиц, являющихся индивидуальными предпринимателя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платежи по налогу уплачиваются не позднее последнего числа месяца, следующего за отчетным период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, подлежащий уплате по истечении налогового периода, уплачивается не позднее 01 февраля года, следующим за истекшим налоговым период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п.2 п.3 изложить в следующей редакции для налогоплательщиков-физических лиц, (за исключением физических лиц, являющихся предпринимателями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,  подлежащий уплате по истечению налогового периода, уплачивается не ранее 1 но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, норма распространяется на правоотношения возникшие с 01.01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О.В.Бов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29:00Z</dcterms:created>
  <dc:creator>пользователь</dc:creator>
  <dc:description/>
  <cp:keywords/>
  <dc:language>en-US</dc:language>
  <cp:lastModifiedBy>123</cp:lastModifiedBy>
  <cp:lastPrinted>2011-04-15T13:26:00Z</cp:lastPrinted>
  <dcterms:modified xsi:type="dcterms:W3CDTF">2011-06-02T01:33:00Z</dcterms:modified>
  <cp:revision>25</cp:revision>
  <dc:subject/>
  <dc:title>Красноярский край</dc:title>
</cp:coreProperties>
</file>