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5 мая 2011 года                    п. Танзыбей                             № 23-69-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места для разме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ны отдых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п.15 ст.7 Устава Танзыбейского сельсовета Ермаковского района, Танзыбей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для размещения зоны отдыха от границы зем.участка дома  ул.Саянская, 12  до границы зем.участка дома ул.Саянская ,18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зам.главы администрации Токмакова Е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Танзыб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Совета депутатов                                               О.И.Цедр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6:00Z</dcterms:created>
  <dc:creator>123</dc:creator>
  <dc:description/>
  <cp:keywords/>
  <dc:language>en-US</dc:language>
  <cp:lastModifiedBy>123</cp:lastModifiedBy>
  <cp:lastPrinted>2011-05-27T09:20:00Z</cp:lastPrinted>
  <dcterms:modified xsi:type="dcterms:W3CDTF">2011-05-27T01:28:00Z</dcterms:modified>
  <cp:revision>24</cp:revision>
  <dc:subject/>
  <dc:title/>
</cp:coreProperties>
</file>