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center"/>
        <w:rPr>
          <w:b/>
          <w:b/>
        </w:rPr>
      </w:pPr>
      <w:r>
        <w:rPr>
          <w:b/>
        </w:rPr>
      </w:r>
    </w:p>
    <w:p>
      <w:pPr>
        <w:pStyle w:val="Normal"/>
        <w:jc w:val="both"/>
        <w:rPr/>
      </w:pPr>
      <w:r>
        <w:rPr>
          <w:b/>
        </w:rPr>
        <w:t xml:space="preserve">  </w:t>
      </w:r>
      <w:r>
        <w:rPr>
          <w:b/>
        </w:rPr>
        <w:t>01 ноября 2011 г.                                 п.Танзыбей                                     №  31-81-р</w:t>
      </w:r>
    </w:p>
    <w:p>
      <w:pPr>
        <w:pStyle w:val="Normal"/>
        <w:rPr/>
      </w:pPr>
      <w:r>
        <w:rPr/>
      </w:r>
    </w:p>
    <w:p>
      <w:pPr>
        <w:pStyle w:val="Normal"/>
        <w:jc w:val="both"/>
        <w:rPr>
          <w:b/>
          <w:b/>
        </w:rPr>
      </w:pPr>
      <w:r>
        <w:rPr>
          <w:b/>
        </w:rPr>
        <w:t xml:space="preserve">Об утверждении положения </w:t>
      </w:r>
    </w:p>
    <w:p>
      <w:pPr>
        <w:pStyle w:val="Normal"/>
        <w:jc w:val="both"/>
        <w:rPr>
          <w:b/>
          <w:b/>
        </w:rPr>
      </w:pPr>
      <w:r>
        <w:rPr>
          <w:b/>
        </w:rPr>
        <w:t>О специализированном жилищном фонде</w:t>
      </w:r>
    </w:p>
    <w:p>
      <w:pPr>
        <w:pStyle w:val="Normal"/>
        <w:jc w:val="both"/>
        <w:rPr/>
      </w:pPr>
      <w:r>
        <w:rPr>
          <w:b/>
        </w:rPr>
        <w:t>Муниципального образования «Танзыбейский</w:t>
      </w:r>
    </w:p>
    <w:p>
      <w:pPr>
        <w:pStyle w:val="Normal"/>
        <w:jc w:val="both"/>
        <w:rPr>
          <w:b/>
          <w:b/>
        </w:rPr>
      </w:pPr>
      <w:r>
        <w:rPr>
          <w:b/>
        </w:rPr>
        <w:t>Сельсовет Ермаковского района Красноярского края»</w:t>
      </w:r>
    </w:p>
    <w:p>
      <w:pPr>
        <w:pStyle w:val="Style15"/>
        <w:spacing w:lineRule="exact" w:line="240"/>
        <w:rPr>
          <w:b/>
          <w:b/>
        </w:rPr>
      </w:pPr>
      <w:r>
        <w:rPr>
          <w:b/>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N 42 от 26.01.2006 "Об утверждении Правил отнесения жилого помещения к специализированному жилому фонду и типовых договоров найма специализированных жилых помещений", на основании Устава Танзыбейского сельсовета,  для упорядочения распределения специализированного жилого фонда муниципального образования Танзыбейский сельский Совет депутатов</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РЕШИЛ:</w:t>
      </w:r>
    </w:p>
    <w:p>
      <w:pPr>
        <w:pStyle w:val="ConsNonformat"/>
        <w:widowControl/>
        <w:ind w:righ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numPr>
          <w:ilvl w:val="0"/>
          <w:numId w:val="1"/>
        </w:numPr>
        <w:ind w:left="945" w:right="0" w:hanging="945"/>
        <w:rPr>
          <w:rFonts w:ascii="Times New Roman" w:hAnsi="Times New Roman" w:cs="Times New Roman"/>
          <w:sz w:val="24"/>
          <w:szCs w:val="24"/>
        </w:rPr>
      </w:pPr>
      <w:r>
        <w:rPr>
          <w:rFonts w:cs="Times New Roman" w:ascii="Times New Roman" w:hAnsi="Times New Roman"/>
          <w:sz w:val="24"/>
          <w:szCs w:val="24"/>
        </w:rPr>
        <w:t>Утвердить Положение о специализированном жилищном фонде муниципального образования Танзыбейский сельсовета Ермаковского района Красноярского края (прилагае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ind w:left="945" w:right="0" w:hanging="9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официального опубликования в информационном бюллетене  «Вести Танзыбе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1"/>
        </w:numPr>
        <w:ind w:left="945" w:right="0" w:hanging="9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решения оставляю за собой.</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ельского</w:t>
      </w:r>
    </w:p>
    <w:p>
      <w:pPr>
        <w:pStyle w:val="Normal"/>
        <w:jc w:val="both"/>
        <w:rPr>
          <w:b/>
          <w:b/>
        </w:rPr>
      </w:pPr>
      <w:r>
        <w:rPr/>
        <w:t>Совета депутатов                                                                     О.И. Цедрик</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ТВЕРЖДЕНО</w:t>
      </w:r>
    </w:p>
    <w:p>
      <w:pPr>
        <w:pStyle w:val="Normal"/>
        <w:jc w:val="both"/>
        <w:rPr>
          <w:b/>
          <w:b/>
        </w:rPr>
      </w:pPr>
      <w:r>
        <w:rPr>
          <w:b/>
        </w:rPr>
        <w:t xml:space="preserve">                                                                                 </w:t>
      </w:r>
      <w:r>
        <w:rPr>
          <w:b/>
        </w:rPr>
        <w:t>Решением сельского Совета депутатов</w:t>
      </w:r>
    </w:p>
    <w:p>
      <w:pPr>
        <w:pStyle w:val="Normal"/>
        <w:jc w:val="both"/>
        <w:rPr/>
      </w:pPr>
      <w:r>
        <w:rPr>
          <w:b/>
        </w:rPr>
        <w:t xml:space="preserve">                                                                                 № </w:t>
      </w:r>
      <w:r>
        <w:rPr>
          <w:b/>
        </w:rPr>
        <w:t>31-81-р от 01 ноября 2011 г.</w:t>
      </w:r>
    </w:p>
    <w:p>
      <w:pPr>
        <w:pStyle w:val="Normal"/>
        <w:jc w:val="both"/>
        <w:rPr>
          <w:b/>
          <w:b/>
        </w:rPr>
      </w:pPr>
      <w:r>
        <w:rPr>
          <w:b/>
        </w:rPr>
        <w:t xml:space="preserve">                                                                                                             </w:t>
      </w:r>
    </w:p>
    <w:p>
      <w:pPr>
        <w:pStyle w:val="ConsNonformat"/>
        <w:widowControl/>
        <w:ind w:right="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ПОЛОЖЕНИЕ</w:t>
      </w:r>
      <w:r>
        <w:rPr/>
        <w:br/>
      </w:r>
      <w:r>
        <w:rPr>
          <w:b/>
        </w:rPr>
        <w:t>О специализированном жилищном фонде</w:t>
      </w:r>
    </w:p>
    <w:p>
      <w:pPr>
        <w:pStyle w:val="Normal"/>
        <w:jc w:val="center"/>
        <w:rPr>
          <w:b/>
          <w:b/>
        </w:rPr>
      </w:pPr>
      <w:r>
        <w:rPr>
          <w:b/>
        </w:rPr>
        <w:t>Муниципального образования «Танзыбейский Сельсовет</w:t>
      </w:r>
    </w:p>
    <w:p>
      <w:pPr>
        <w:pStyle w:val="Normal"/>
        <w:jc w:val="center"/>
        <w:rPr/>
      </w:pPr>
      <w:r>
        <w:rPr>
          <w:b/>
        </w:rPr>
        <w:t xml:space="preserve"> </w:t>
      </w:r>
      <w:r>
        <w:rPr>
          <w:b/>
        </w:rPr>
        <w:t>Ермаковского района Красноярского края».</w:t>
      </w:r>
      <w:r>
        <w:rPr/>
        <w:t xml:space="preserve">     </w:t>
      </w:r>
    </w:p>
    <w:p>
      <w:pPr>
        <w:pStyle w:val="Normal"/>
        <w:jc w:val="center"/>
        <w:rPr/>
      </w:pPr>
      <w:r>
        <w:rPr/>
      </w:r>
    </w:p>
    <w:p>
      <w:pPr>
        <w:pStyle w:val="Normal"/>
        <w:jc w:val="center"/>
        <w:rPr/>
      </w:pPr>
      <w:r>
        <w:rPr/>
      </w:r>
    </w:p>
    <w:p>
      <w:pPr>
        <w:pStyle w:val="Normal"/>
        <w:jc w:val="both"/>
        <w:rPr/>
      </w:pPr>
      <w:r>
        <w:rPr/>
        <w:t xml:space="preserve">     </w:t>
      </w:r>
      <w:r>
        <w:rPr/>
        <w:t>Настоящее Положение определяет порядок формирования специализированного жилищного фонда Муниципального образования «Танзыбейский Сельсовет Ермаковского района Красноярского кра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муниципального образования «Танзыбейский Сельсовет Ермаковского района Красноярского края», находящихся в муниципальной собственности и составляющих жилищный фонд муниципального образования «Танзыбейский Сельсовет Ермаковского района Красноярского края», (далее - специализированные жилые помещения). Данно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Уставом муниципального образования «Танзыбейский Сельсовет Ермаковского района Красноярского края»</w:t>
      </w:r>
    </w:p>
    <w:p>
      <w:pPr>
        <w:pStyle w:val="Normal"/>
        <w:jc w:val="both"/>
        <w:rPr/>
      </w:pPr>
      <w:r>
        <w:rPr/>
      </w:r>
    </w:p>
    <w:p>
      <w:pPr>
        <w:pStyle w:val="Normal"/>
        <w:jc w:val="both"/>
        <w:rPr/>
      </w:pPr>
      <w:r>
        <w:rPr/>
        <w:t xml:space="preserve">     </w:t>
      </w:r>
      <w:r>
        <w:rPr/>
        <w:t>1. Общие положения</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ый жилищный фонд – совокупность жилых помещений, принадлежащих на праве собственности муниципальному образованию </w:t>
      </w:r>
      <w:r>
        <w:rPr/>
        <w:t>«Танзыбейский Сельсовет Ермаковского района Красноярского края»</w:t>
      </w:r>
      <w:r>
        <w:rPr>
          <w:rFonts w:cs="Times New Roman" w:ascii="Times New Roman" w:hAnsi="Times New Roman"/>
          <w:sz w:val="24"/>
          <w:szCs w:val="24"/>
        </w:rPr>
        <w:t xml:space="preserve">. В целях настоящего Положения к специализированным жилым помещениям муниципального жилищного фонда муниципального образования </w:t>
      </w:r>
      <w:r>
        <w:rPr/>
        <w:t>«Танзыбейский Сельсовет Ермаковского района Красноярского края»,</w:t>
      </w:r>
      <w:r>
        <w:rPr>
          <w:rFonts w:cs="Times New Roman" w:ascii="Times New Roman" w:hAnsi="Times New Roman"/>
          <w:sz w:val="24"/>
          <w:szCs w:val="24"/>
        </w:rPr>
        <w:t xml:space="preserve"> относятся:</w:t>
        <w:br/>
        <w:t>     1.1.1. Служебные жилые помещения.</w:t>
        <w:br/>
        <w:t>     1.1.2. Жилые помещения в общежитиях.</w:t>
        <w:br/>
        <w:t>     1.1.3. Жилые помещения маневренного фонда.</w:t>
        <w:br/>
        <w:t xml:space="preserve">     1.2. Включение жилого помещения муниципального жилищного фонда муниципального образования </w:t>
      </w:r>
      <w:r>
        <w:rPr/>
        <w:t>«Танзыбейский Сельсовет Ермаковского района Красноярского края»,</w:t>
      </w:r>
      <w:r>
        <w:rPr>
          <w:rFonts w:cs="Times New Roman" w:ascii="Times New Roman" w:hAnsi="Times New Roman"/>
          <w:sz w:val="24"/>
          <w:szCs w:val="24"/>
        </w:rPr>
        <w:t xml:space="preserve">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на основании постановления главы  муниципального образования </w:t>
      </w:r>
      <w:r>
        <w:rPr/>
        <w:t>«Танзыбейский Сельсовет Ермаковского района Красноярского края»</w:t>
      </w:r>
      <w:r>
        <w:rPr>
          <w:rFonts w:cs="Times New Roman" w:ascii="Times New Roman" w:hAnsi="Times New Roman"/>
          <w:sz w:val="24"/>
          <w:szCs w:val="24"/>
        </w:rPr>
        <w:t>.</w:t>
        <w:b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br/>
        <w:t>     1.4. К служебным жилым помещениям относятся отдельные квартиры.</w:t>
        <w:b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br/>
        <w:t>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br/>
        <w:t>     1.5.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Танзыбейский Сельсовет Ермаковского района Красноярского края».</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1.6. Служебные жилые помещения муниципального жилищного фонда муниципального образования </w:t>
      </w:r>
      <w:r>
        <w:rPr/>
        <w:t xml:space="preserve">«Танзыбейский Сельсовет Ермаковского района Красноярского края» </w:t>
      </w:r>
      <w:r>
        <w:rPr>
          <w:rFonts w:cs="Times New Roman" w:ascii="Times New Roman" w:hAnsi="Times New Roman"/>
          <w:sz w:val="24"/>
          <w:szCs w:val="24"/>
        </w:rPr>
        <w:t>предназначены для проживания граждан в связи с характером их трудовых отношений с органом местного самоуправления, муниципальными учреждениями, избранием на выборные должности в орган местного самоуправления.</w:t>
        <w:br/>
        <w:t>     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br/>
        <w:t>     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br/>
        <w:t>Самовольное вселение иных граждан в специализированное жилое помещение  в качестве членов семьи не  допускается.</w:t>
        <w:br/>
        <w:t xml:space="preserve">     1.7. Жилые помещения в общежитиях предназначены для временного проживания граждан в период их работы. Под общежития предоставляются специально построенные или переоборудованные для этих целей дома либо части домов. </w:t>
        <w:br/>
        <w:t>Жилое помещение в общежитии предоставляется гражданам из расчета не менее 6 кв. метров жилой площади на 1 человека.</w:t>
        <w:br/>
        <w:t>     1.8. Жилые помещения маневренного фонда предназначены для временного проживания:</w:t>
        <w:br/>
        <w:t>     1.8.1. Граждан в связи с капитальным ремонтом или реконструкцией дома, в котором находятся жилые помещения, занимаемые ими по договорам социального найма.</w:t>
        <w:br/>
        <w:t>     1.8.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1.8.3. Граждан, у которых единственные жилые помещения стали непригодными для проживания в результате чрезвычайных обстоятельств.</w:t>
        <w:br/>
        <w:t>     1.8.4. Иных граждан в случаях, предусмотренных законодательством.</w:t>
        <w:br/>
        <w:t>     1.9. Маневренный фонд может состоять из многоквартирных домов, а также квартир и иных жилых помещений.</w:t>
        <w:br/>
        <w:t>     1.10. Специализированные жилые помещения могут быть предоставлены гражданам, не обеспеченным жилыми помещениями в п.Танзыбей.</w:t>
        <w:br/>
        <w:t>     Такими гражданами применительно к правоотношениям, регулируемым данным Положением, являются:</w:t>
        <w:br/>
        <w:t>     - не проживающие (не зарегистрированные по месту жительства) в сельском поселении и не имеющие в нем жилого помещения в собственности;</w:t>
        <w:br/>
        <w:t>     - проживающие (зарегистрированные по месту жительства) в сельском поселении, у которых общая площадь жилого помещения по адресу их регистрации по месту жительства, приходящегося на одного человека, менее учетной нормы жилого помещения, установленной решением Совета депутатов поселения, независимо от постановки их на учет в качестве нуждающихся в получении жилья или в улучшении жилищных условий.</w:t>
        <w:br/>
        <w:t>     Специализированные жилые помещения предоставляются работникам муниципальных предприятий и учреждений, для которых данное место работы  является основным. В случае если граждане работают на указанных предприятиях или учреждениях по совместительству, то права на предоставление им жилого помещения специализированного муниципального  жилищного фонда они не имеют.</w:t>
        <w:br/>
        <w:t>     Самовольное заселение муниципального специализированного жилого фонда не допускается.</w:t>
        <w:br/>
        <w:t>     1.11. Договор найма специализированного жилого помещения заключается на основании постановления главы муниципального образования о предоставлении специализированного жилого помещения в письменной форме.</w:t>
        <w:br/>
        <w:t>     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br/>
        <w:t>     Самовольное заселение муниципального специализированного жилого помещения не допускается.</w:t>
        <w:br/>
        <w:t>      1.10. Учет нуждающихся в служебных жилых помещениях и жилых помещениях в общежитиях специализированного жилищного фонда муниципального образования  ведется в администрации поселения.</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служебных жилых помещений</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2.1. Служебные жилые помещения предоставляются в виде отдельной квартиры.</w:t>
        <w:br/>
        <w:t>     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br/>
        <w:t>     2.3. Служебные жилые помещения предоставляются в размере не более 20% от муниципального жилищного фонда, подлежащего распределению в текущем финансовом году. Решение о распределении служебных жилых помещений принимаются комиссией по жилищным вопросам при администрации поселения 1 раз в квартал.</w:t>
        <w:br/>
        <w:t>     2.4. Категории граждан, которым предоставляются служебные жилые помещения:</w:t>
        <w:br/>
        <w:t>     2.4.1. Работники муниципальных организаций здравоохранения - не более 3%;</w:t>
        <w:br/>
        <w:t>     2.4.2. Работники муниципальных образовательных учреждений – не более 3%;</w:t>
        <w:br/>
        <w:t>     2.4.3. Работники муниципальных учреждений сферы культуры – не более 3%;</w:t>
        <w:br/>
        <w:t>    2.4.4. Лица, замещающие выборные муниципальные должности муниципального образования  (в том числе назначенные на должность по конкурсу) - не более 3%;</w:t>
        <w:br/>
        <w:t>     2.4.5. Военнослужащие, сотрудники правоохранительных органов, осуществляющие свою деятельность на территории муниципального образования - не более 2%;</w:t>
        <w:br/>
        <w:t>     2.4.6. Граждане, имеющие трудовые отношения с органами местного самоуправления не более 3%.</w:t>
        <w:br/>
        <w:t xml:space="preserve">     2.5. Для предоставления служебного жилого помещения гражданин вместе с заявлением предоставляет в администрацию следующие документы: </w:t>
        <w:br/>
        <w:t>     2.5.1. Копии документов, удостоверяющих личность заявителя и членов его семьи (паспорт или иной документ, его заменяющий).</w:t>
        <w:br/>
        <w:t>     2.5.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br/>
        <w:t>     2.5.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br/>
        <w:t>     2.5.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w:t>
        <w:br/>
        <w:t>     2.5.5. Ходатайство работодателя о предоставлении служебного помещения;</w:t>
        <w:br/>
        <w:t>     2.5.6. Выписку из домовой книги, финансово-лицевой счет в случае, если заявитель проживает в сельском поселении.</w:t>
        <w:br/>
        <w:t>     Документы, указанные в пунктах 2.5.1, 2.5.2, 2.5.3, 2.5.5 предоставляются в копиях с предъявлением оригиналов для сверки.</w:t>
        <w:br/>
        <w:t>     2.6. Администрация сельского поселения вместе с необходимым пакетом документов (заявления, ходатайства организаций и др.) представляет предложения в комиссию по жилищным вопросам для распределения конкретного служебного жилого помещения.</w:t>
        <w:br/>
        <w:t>     2.7. На основании рекомендаций комиссии по жилищным вопросам глава муниципального образования принимает решение о предоставлении или отказе в предоставлении служебного жилого помещения.</w:t>
        <w:br/>
        <w:t>     2.8. В течение пяти рабочих дней после подписания постановления главой муниципального образования о предоставлении служебного жилого помещения на его основании заключается договор найма служебного жилого помещения. Порядок заключения договора найма служебного жилого помещения определяется администрацией сельского поселения.</w:t>
        <w:br/>
        <w:t>     2.9.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br/>
        <w:t xml:space="preserve">        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 являются основанием расторжения договора найма служебного жилого помещения.</w:t>
        <w:br/>
        <w:t>     Предприятие, по ходатайству которого работнику было предоставлено служебное жилое помещение,  обязано информировать администрацию сельского поселения о продолжении или прекращении трудовых отношений с этим работником.</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оставление жилых помещений в общежитиях</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сельского поселения.</w:t>
        <w:br/>
        <w:t xml:space="preserve">     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 </w:t>
        <w:br/>
        <w:t>     К ходатайству о предоставлении жилого помещения в общежитии прилагаются:</w:t>
        <w:br/>
        <w:t>     3.3.1. Заявление.</w:t>
        <w:br/>
        <w:t>     3.3.2. Документы, удостоверяющие личность заявителя и членов его семьи (паспорт или иной документ, его заменяющий).</w:t>
        <w:br/>
        <w:t>     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br/>
        <w:t>     3.3.4. Документы, подтверждающие трудовые отношения с муниципальной организацией сельского поселения.</w:t>
        <w:br/>
        <w:t>     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w:t>
        <w:br/>
        <w:t>     3.3.6. Ходатайство работодателя о предоставлении жилого помещения в общежитии.</w:t>
        <w:br/>
        <w:t>Документы, указанные в подпунктах 3.2, 3.3, 3.4 предоставляются в копиях с предъявлением оригиналов для сверки.</w:t>
        <w:br/>
        <w:t>     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жилых помещений маневренного фонда</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4.1. Жилые помещения маневренного фонда предоставляются для временного проживания:</w:t>
        <w:br/>
        <w:t>     4.1.1. Гражданам в связи с капитальным ремонтом или реконструкцией дома, в котором находятся жилые помещения жилищного фонда сельского поселения, занимаемые ими по договорам социального найма.</w:t>
        <w:br/>
        <w:t>     4.1.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     4.1.3. В иных случаях, предусмотренных законодательством Российской Федерации.</w:t>
        <w:br/>
        <w:t>Жилые помещения маневренного фонда предоставляются из расчета не менее шести квадратных метров жилой площади на одного человека.</w:t>
        <w:br/>
        <w:t>     4.2. Договор найма жилого помещения маневренного фонда заключается на период:</w:t>
        <w:br/>
        <w:t>     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br/>
        <w:t>     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br/>
        <w:t>     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по договорам социального найма (при заключении такого договора с гражданами, указанными в подпункте 3 пункта 4.1 настоящего Положения).</w:t>
        <w:br/>
        <w:t>     4.3. Гражданин, нуждающийся в жилом помещении маневренного фонда, подает заявление в администрацию сельского поселения.</w:t>
        <w:br/>
        <w:t>К заявлению о предоставлении жилого помещения маневренного фонда прилагаются:</w:t>
        <w:br/>
        <w:t>     4.3.1. Документы, удостоверяющие личность заявителя и членов его семьи (паспорт или иной документ, его заменяющий).</w:t>
        <w:br/>
        <w:t>     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br/>
        <w:t>     4.3.3. Выписка из домовой книги.</w:t>
        <w:br/>
        <w:t>     4.3.4. Копия финансового лицевого счета.</w:t>
        <w:br/>
        <w:t>     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Красноярском крае.</w:t>
        <w:br/>
        <w:t>    4.3.6. Документы, подтверждающие право пользования жилым помещением, занимаемым заявителем и членами его семьи.</w:t>
        <w:br/>
        <w:t>     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br/>
        <w:t>     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br/>
        <w:t>     Документы, указанные в пунктах 1, 2 настоящей статьи, представляются в копиях с предъявлением оригиналов.</w:t>
        <w:br/>
        <w:t>     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торжение договора найма специализированного жилого помещения</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br/>
        <w:t xml:space="preserve">     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сельского поселения. </w:t>
        <w:br/>
        <w:t>     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br/>
        <w:t>     5.3.1. невнесения нанимателем платы за жилое помещение и (или) коммунальные услуги в течение более шести месяцев;</w:t>
        <w:br/>
        <w:t>     5.3.2. разрушения или повреждения жилого помещения нанимателем или другими гражданами, за действия которых он отвечает;</w:t>
        <w:br/>
        <w:t>     5.3.3. систематического нарушения прав и законных интересов соседей, которое делает невозможным совместное проживание в одном жилом помещении;</w:t>
        <w:br/>
        <w:t>      5.3.4. использования жилого помещения не по назначению.</w:t>
        <w:br/>
        <w:t>     5.3.5.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br/>
        <w:t>     - проработавшие на предприятии или в учреждении не менее десяти лет и уволенные в связи с ликвидацией предприятия или учреждения либо по сокращению численности или штата работников;</w:t>
        <w:br/>
        <w:t>     - инвалиды 1-й и 2-й групп, получившие инвалидность по вине работодателя или вследствие профессионального заболевания в связи с исполнением трудовых обязанностей в период работы на данном предприятии (учреждении);</w:t>
        <w:br/>
        <w:t>      - имеющие право на трудовую пенсию по возрасту (старости), в том числе на льготных условиях, а также за выслугу лет;</w:t>
        <w:br/>
        <w:t>     - граждане, в порядке перевода принятые на работу в иное муниципальное предприятие или учреждение, расположенное на территории муниципального образования сельское поселение, а также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редоставившими это помещение;</w:t>
        <w:br/>
        <w:t>     - члены семьи умершего работника (в период действия трудового договора).</w:t>
        <w:br/>
        <w:t>     5.3.6. В случае если граждане, указанные в п. 5.3.5.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br/>
        <w:t>     5.3.7. В период временного проживания в предоставленном специализированном жилом помещении наниматель и члены его семьи не вправе без согласия администрации сельского поселения распоряжаться (отчуждать путем купли-продажи, дарения, мены, обмена и т.д.) жилым помещением, в котором они постоянно зарегистрированы.</w:t>
        <w:br/>
        <w:t>     5.3.8. При от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br/>
        <w:t>     5.4.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селение граждан из специализированных жилых помещений</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br/>
        <w:t>     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br/>
        <w:t>     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енение правового статуса служебного жилого помещения</w:t>
      </w:r>
    </w:p>
    <w:p>
      <w:pPr>
        <w:pStyle w:val="ConsNonformat"/>
        <w:widowControl/>
        <w:ind w:right="0" w:firstLine="708"/>
        <w:rPr/>
      </w:pPr>
      <w:r>
        <w:rPr>
          <w:rFonts w:cs="Times New Roman" w:ascii="Times New Roman" w:hAnsi="Times New Roman"/>
          <w:sz w:val="24"/>
          <w:szCs w:val="24"/>
        </w:rPr>
        <w:t xml:space="preserve">     </w:t>
      </w:r>
      <w:r>
        <w:rPr>
          <w:rFonts w:cs="Times New Roman" w:ascii="Times New Roman" w:hAnsi="Times New Roman"/>
          <w:sz w:val="24"/>
          <w:szCs w:val="24"/>
        </w:rPr>
        <w:t>7.1. Разрешается исключение служебных жилых помещений из специализированного жилищного фонда, в которых проживают граждане, состоящие на учете в качестве нуждающихся в жилом помещении или имеющие (имевшие) право состоять на данном учете:</w:t>
        <w:br/>
        <w:t>     7.1.1. проработавшие на предприятиях, в учреждениях, организациях, предоставивших им служебные жилые помещения, не менее пятнадцати лет;</w:t>
        <w:br/>
        <w:t>     7.1.2. освобожденные от должности, в связи с которой им были предоставлены служебные жилые помещения, но не прекратившие трудовых отношений с предприятиями, учреждениями, организациями, предоставившими эти помещения;</w:t>
        <w:br/>
        <w:t>     7.1.3. уволенные в связи с ликвидацией предприятия, учреждения, организации либо по сокращению численности или штата работников;</w:t>
        <w:br/>
        <w:t>     7.1.4. члены семьи умершего работника (в период действия трудового договора), которому было предоставлено служебное жилое помещение;</w:t>
        <w:br/>
        <w:t>     7.1.5. бывшие члены семьи нанимателей служебных жилых помещений в случае, если лицо, которому было предоставлено служебное жилое помещение (наниматель), выбыл из жилого помещения и не проживает в нем, но проработал на предприятии, в учреждении, организации, предоставившей служебное жилое помещение, не менее пятнадцати лет;</w:t>
        <w:br/>
        <w:t>      7.1.6. пенсионеры по старости, персональные пенсионеры;</w:t>
        <w:br/>
        <w:t>     7.1.7. инвалиды I и II групп, инвалидность которых наступила вследствие трудового увечья по вине работодателя, инвалиды I и II групп, инвалидность которых наступила вследствие профессионального заболевания в связи с исполнением обязанностей;</w:t>
        <w:br/>
        <w:t>     7.1.8. другие граждане, которые в соответствии с Жилищным кодексом Российской Федерации не могут быть выселены из служебного жилого помещения без предоставления другого жилого помещения.</w:t>
        <w:br/>
        <w:t>     7.1.9. Обязательным условием  для принятия решения об исключении жилого помещения из специализированного жилищного фонда является стаж работы нанимателя жилого помещения на предприятии, предоставившим специализированное жилое помещение, не менее 15 лет.</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рядок исключения служебного жилого помещения из специализированного муниципального жилищного фонда</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Граждане, входящие в категорию граждан, указанных в разделе 7 настоящего Положения, проживающие в служебных жилых помещениях, лично подают заявление в письменной форме на имя главы муниципального образования сельское поселение об исключении служебного жилого помещения из специализированного муниципального жилищного фонда.</w:t>
        <w:br/>
        <w:t>     8.2. К заявлению должны быть приложены следующие документы:</w:t>
        <w:br/>
        <w:t>     8.2.1. копия ордера или договор найма;</w:t>
        <w:br/>
        <w:t>     8.2.2. трудовой контракт и/или копия трудовой книжки, заверенная в отделе кадров;</w:t>
        <w:br/>
        <w:t>     8.2.3. выписка из домовой книги;</w:t>
        <w:br/>
        <w:t>     8.2.4. копия финансового лицевого счета;</w:t>
        <w:br/>
        <w:t>     8.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ельском поселении;</w:t>
        <w:br/>
        <w:t>     8.2.6. согласие работодателя об исключении служебного жилого помещения из специализированного муниципального жилищного фонда;</w:t>
        <w:br/>
        <w:t>     8.2.7. иные документы.</w:t>
        <w:br/>
        <w:t>     8.3. При наличии в собственности жилых помещений (доли жилого помещения) у нанимателя и (или) членов его семьи решение об исключении жилого помещения из специализированного жилищного фонда принимается с учетом жилой площади, имеющейся в собственности. При этом учитываются действия и гражданско-правовые сделки с жилыми помещениями, совершение которых привело к уменьшению размера жилой площади или отчуждению.</w:t>
        <w:br/>
        <w:t>     8.4.Решение об исключении служебного жилого помещения из специализированного муниципального жилого фонда принимается главой муниципального образования сельское поселение на основании рекомендации комиссии пол жилищным вопросам в каждом конкретном случае на основании поступившего заявления в сроки, установленные законодательством.</w:t>
        <w:br/>
        <w:t>     Решение оформляется постановлением.</w:t>
        <w:br/>
        <w:t>     К отношениям по пользованию данным жилым помещением применяются нормы Жилищного кодекса Российской Федерации о договоре социального найма.</w:t>
        <w:br/>
        <w:t>     8.5. В случае если размер специализированного жилого помещения превышает установленную норму предоставления жилых помещений по договору социального найма для семьи данной численности, администрация муниципального образования сельское поселение вправе предложить нанимателям специализированного жилого помещения замену занимаемого жилого помещения на иное жилое помещение по договору социального найма в соответствии с нормой предоставления общей площади жилых помещений.</w:t>
        <w:br/>
        <w:t>     8.6.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Normal"/>
        <w:rPr>
          <w:rFonts w:ascii="Times New Roman" w:hAnsi="Times New Roman" w:cs="Times New Roman"/>
          <w:sz w:val="24"/>
          <w:szCs w:val="24"/>
        </w:rPr>
      </w:pPr>
      <w:r>
        <w:rPr>
          <w:rFonts w:cs="Times New Roman"/>
          <w:sz w:val="24"/>
          <w:szCs w:val="24"/>
        </w:rPr>
      </w:r>
    </w:p>
    <w:p>
      <w:pPr>
        <w:pStyle w:val="Normal"/>
        <w:jc w:val="both"/>
        <w:rPr/>
      </w:pPr>
      <w:r>
        <w:rPr/>
        <w:t>Председатель сельского</w:t>
      </w:r>
    </w:p>
    <w:p>
      <w:pPr>
        <w:pStyle w:val="Normal"/>
        <w:rPr/>
      </w:pPr>
      <w:r>
        <w:rPr/>
        <w:t>Совета депутатов                                                                     О.И. Цедрик</w:t>
      </w: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9:00Z</dcterms:created>
  <dc:creator>123</dc:creator>
  <dc:description/>
  <cp:keywords/>
  <dc:language>en-US</dc:language>
  <cp:lastModifiedBy>1</cp:lastModifiedBy>
  <cp:lastPrinted>2011-12-07T16:20:00Z</cp:lastPrinted>
  <dcterms:modified xsi:type="dcterms:W3CDTF">2011-12-14T02:43:00Z</dcterms:modified>
  <cp:revision>17</cp:revision>
  <dc:subject/>
  <dc:title/>
</cp:coreProperties>
</file>