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февраля 2011 года                   п.Танзыбей                                №  17 – 48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>« О досрочном прекращении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</w:t>
      </w:r>
      <w:r>
        <w:rPr>
          <w:b/>
          <w:color w:val="333333"/>
          <w:sz w:val="28"/>
        </w:rPr>
        <w:t>полномочий депутата»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Рассмотрев заявление депутата Дьяченко Марины Павловны о досрочном прекращении полномочий, руководствуясь ст. 26 п. 1.2 Устава Танзыбейского сельсовета, сельский Совет депутатов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  <w:u w:val="single"/>
        </w:rPr>
        <w:t>РЕШИЛ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1.Просьбу Дьяченко М.П. о досрочном прекращении полномочий 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депутата – удовлетворить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Председатель сельского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Совета депутатов                                                            О.И.Цедри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4:00Z</dcterms:created>
  <dc:creator>пользователь</dc:creator>
  <dc:description/>
  <cp:keywords/>
  <dc:language>en-US</dc:language>
  <cp:lastModifiedBy>1</cp:lastModifiedBy>
  <dcterms:modified xsi:type="dcterms:W3CDTF">2011-03-02T03:42:00Z</dcterms:modified>
  <cp:revision>8</cp:revision>
  <dc:subject/>
  <dc:title>КРАСНОЯРСКИЙ  КРАЙ</dc:title>
</cp:coreProperties>
</file>