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декабря 2011 года                   п.Танзыбей                                    № 32-8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образова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рмаков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.4 ст. 15 Федерального Закона от 06.10.2003г. № 131-ФЗ «Об общих принципах организации местного самоуправления в РФ» и в соответствии с Уставом Танзыбейского сельсовета, сельский Совет 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дать часть полномочий Танзыбейского сельсовета в области          градостроительной деятельности, а именно, полномочия:</w:t>
      </w:r>
    </w:p>
    <w:p>
      <w:pPr>
        <w:pStyle w:val="ConsNormal"/>
        <w:widowControl/>
        <w:ind w:firstLine="54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по подготовке, изготовлению, согласованию и утверждению градостроительных планов земельных участ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выдаче градостроительных планов заявител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принятию решения о подготовке генерального плана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подготовке проекта генерального плана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согласованию проекта генерального плана Поселения с органами государственной власти, органами местного самоуправления, заинтересованными физическими и юридическими лиц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опубликованию проектов генерального плана Поселения в средствах массовой информации, а также сети «Интернет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по проведению публичных слушаний по проекту генерального плана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по рассмотрению замечаний, возражений, предложений по генеральному плану Поселений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обращению в представительный орган Поселения с предложением об утверждении генерального плана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выполнению функций заказчика по выполнению работ, связанных с разработкой проекта генерального плана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выступлению получателем и распорядителем денежных средств, поступаемых  из бюджета Красноярского края в форме субсид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 по утверждению генеральных планов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озданию комиссии по подготовке проекта правил землепользование и застройк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принятию решения о подготовке проекта  правил землепользования и застройки 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подготовке, проверке, согласованию проекта  правил землепользования и застройки 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опубликованию проекта  правил землепользования и застройки  Поселения в средствах массовой информации, а также сети «Интернет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по проведению публичных слушаний по проекту  правил землепользования и застройки 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по рассмотрению замечаний, возражений, предложений по проекту  правил землепользования и застройки  Поселения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выполнению функций заказчика по выполнению работ, связанных с разработкой проекта  правил землепользования и застройки  По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осуществлению иных полномочий, предусмотренных действующим законодательством, при реализации мероприятий по территориальному планированию Поселения;</w:t>
      </w:r>
      <w:r>
        <w:rPr>
          <w:color w:val="333333"/>
          <w:sz w:val="28"/>
          <w:szCs w:val="28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 по  утверждению правил землепользования и застрой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подготовке и утверждению подготовленной на основе генеральных планов  поселений документации по планировке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выдаче разрешений на строительство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выдаче разрешений на ввод объектов в эксплуатац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утверждению местных нормативов градостроительного проектирования посел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осуществлению иных полномочий, предусмотренных действующим законодательством, при реализации мероприятий по территориальному планированию п.Танзыбе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добрить проект соглашения между администрацией Танзыбейского сельсовета и администрацией Ермаковского района о передаче осуществления полномочий в области градостроительной деятельности на территории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Контроль за вы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Решение вступает в силу со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анзыбейского сельсовета                                     О.В.Б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59:00Z</dcterms:created>
  <dc:creator>пользователь</dc:creator>
  <dc:description/>
  <cp:keywords/>
  <dc:language>en-US</dc:language>
  <cp:lastModifiedBy>1</cp:lastModifiedBy>
  <cp:lastPrinted>2010-05-19T21:18:00Z</cp:lastPrinted>
  <dcterms:modified xsi:type="dcterms:W3CDTF">2011-12-15T10:04:00Z</dcterms:modified>
  <cp:revision>17</cp:revision>
  <dc:subject/>
  <dc:title>КРАСНОЯРСКИЙ  КРАЙ</dc:title>
</cp:coreProperties>
</file>