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 xml:space="preserve">25  мая  2011 г.                                      </w:t>
      </w:r>
      <w:r>
        <w:rPr>
          <w:b/>
        </w:rPr>
        <w:t>п.Танзыбей                                № 23-68р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Танзыбейского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т 07.02.2006г. № 10-37р «О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х размеров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, выборных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оян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выборных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и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я  «О внесении изменений в Закон края «О предельных  нормативах размеров оплаты труда муниципальных служащих» (принят на сессии Законодательного собрания края 18 декабря 2008г. №7-2633) и на основании статьи 29 Устава Танзыбейского сельсовета, Танзыбейский сельский Совет депутатов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 в решение Танзыбейского сельского Совета депутатов от 07.02.2006 г. № 10-37р «О предельных значениях размеров оплаты труда депутатов, выборных должностных лиц,  осуществляющих свои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на постоянной основе, членов выборных органов местного самоуправления и муниципальных служащих» в редакции от 27.03.2007г. № 18-76р;  от 14.09.2007г. № 22-89р; от 29.02.2008г. № 26-104р; от 14.04.2008г. № 28-111р; от 22.01.2009г. № 36-138р       изменения, изложив приложение 1 решения в редакции согласно приложению  1, приложение 2 решения в редакции согласно приложению 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данным решением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е Решение вступает в силу со дня его официального опубликования (Обнародования)   и применяется к правоотношениям, возникшим с 1 июн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О.В. Бовк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Танзыбей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5» мая  2011 г. N 23-68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Танзыбей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7» февраля</w:t>
      </w:r>
      <w:r>
        <w:rPr>
          <w:sz w:val="28"/>
          <w:szCs w:val="28"/>
        </w:rPr>
        <w:t xml:space="preserve"> 2006г. N</w:t>
      </w:r>
      <w:r>
        <w:rPr>
          <w:sz w:val="28"/>
          <w:szCs w:val="28"/>
          <w:u w:val="single"/>
        </w:rPr>
        <w:t xml:space="preserve"> 10-37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ЗНАЧЕНИЯ РАЗМЕ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ЕЖНОГО ВОЗНАГРАЖДЕНИЯ ДЕПУТАТОВ, ВЫБОР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ОСУЩЕСТВЛЯЮЩИХ СВОИ ПОЛНОМОЧ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СТОЯННОЙ ОСНОВЕ, И ЧЛЕНОВ ВЫБОРНЫХ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рублей в месяц)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240"/>
      </w:tblGrid>
      <w:tr>
        <w:trPr>
          <w:trHeight w:val="48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должности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 оплате </w:t>
              <w:br/>
              <w:t>труда лиц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ща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ые   </w:t>
              <w:br/>
              <w:t xml:space="preserve">должности                    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</w:t>
              <w:br/>
              <w:t xml:space="preserve">образования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Танзыбейского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25» мая 2011 г. N 23-68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Танзыбейского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07 февраля 2006г. №  10-37р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ЗНАЧЕНИЯ РАЗМЕ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060"/>
      </w:tblGrid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должности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естной  администрации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    </w:t>
              <w:br/>
              <w:t xml:space="preserve">образования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ие     </w:t>
              <w:br/>
              <w:t xml:space="preserve">специалисты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 категории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45:00Z</dcterms:created>
  <dc:creator>Natali</dc:creator>
  <dc:description/>
  <cp:keywords/>
  <dc:language>en-US</dc:language>
  <cp:lastModifiedBy>421</cp:lastModifiedBy>
  <cp:lastPrinted>2011-05-26T08:11:00Z</cp:lastPrinted>
  <dcterms:modified xsi:type="dcterms:W3CDTF">2011-05-26T00:11:00Z</dcterms:modified>
  <cp:revision>28</cp:revision>
  <dc:subject/>
  <dc:title/>
</cp:coreProperties>
</file>