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8  января 2011 года                    п. Танзыбей                             № 16-39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значении публичных слушаний и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сель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«О внесении изменений 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Танзыбей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ледующие изменения и дополнения в Устав Танзыбей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ополнить статью 7 Устава пунктом 33 следующего содержания: «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     от   12.01.1996 № 7-ФЗ «О некоммерческих организациях</w:t>
      </w:r>
      <w:r>
        <w:rPr>
          <w:bCs/>
          <w:sz w:val="28"/>
          <w:szCs w:val="28"/>
        </w:rPr>
        <w:t>», также пункт 1 статьи 46 Устава дополнить подпунктом 5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В пункте 2 статьи 11 слово «руководит» заменить на «исполняет полномоч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в  </w:t>
      </w:r>
      <w:r>
        <w:rPr>
          <w:sz w:val="28"/>
          <w:szCs w:val="28"/>
        </w:rPr>
        <w:t>сельсовета</w:t>
      </w:r>
      <w:r>
        <w:rPr>
          <w:rFonts w:eastAsia="Calibri"/>
          <w:sz w:val="28"/>
          <w:szCs w:val="28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bCs/>
          <w:color w:val="000000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 срок, в течение которого действительно регистрационное свидетельство, которое выдается инициативной группе по проведению местного референдума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полнить Устав </w:t>
      </w:r>
      <w:r>
        <w:rPr>
          <w:bCs/>
          <w:color w:val="000000"/>
          <w:sz w:val="28"/>
          <w:szCs w:val="28"/>
        </w:rPr>
        <w:t xml:space="preserve">Танзыбейского сельсовета </w:t>
      </w:r>
      <w:r>
        <w:rPr>
          <w:sz w:val="28"/>
          <w:szCs w:val="28"/>
        </w:rPr>
        <w:t>статьей 2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 29.1. Муниципальный контр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Главным муниципальным инспектором является заместитель главы администрации</w:t>
      </w:r>
      <w:r>
        <w:rPr>
          <w:bCs/>
          <w:color w:val="000000"/>
          <w:sz w:val="28"/>
          <w:szCs w:val="28"/>
        </w:rPr>
        <w:t xml:space="preserve"> Танзыбейского сельсов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торый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атью 31 </w:t>
      </w:r>
      <w:r>
        <w:rPr>
          <w:rFonts w:eastAsia="Calibri"/>
          <w:sz w:val="28"/>
          <w:szCs w:val="28"/>
          <w:lang w:eastAsia="en-US"/>
        </w:rPr>
        <w:t>Устава изложить в следующей редакции: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«Статья 31. Местный референду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персональном составе органов местного самоуправ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28"/>
          <w:szCs w:val="28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в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нзыбейского сельсовета дополнить </w:t>
      </w:r>
      <w:r>
        <w:rPr>
          <w:color w:val="000000"/>
          <w:sz w:val="28"/>
          <w:szCs w:val="28"/>
        </w:rPr>
        <w:t>статьей 38.1 «Голосование по вопросам изменения границ сельсовета, преобразования сельсовет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8.1 Голосование по вопросам изменения границ сельсовета, преобразования сельсовета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Голосование по вопросу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сельсовета проводится в случаях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Для выдвижения инициативы проведения референдума </w:t>
      </w:r>
      <w:r>
        <w:rPr>
          <w:color w:val="000000"/>
          <w:sz w:val="28"/>
          <w:szCs w:val="28"/>
        </w:rPr>
        <w:t xml:space="preserve">по вопросам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bCs/>
          <w:color w:val="000000"/>
          <w:sz w:val="28"/>
          <w:szCs w:val="28"/>
        </w:rPr>
        <w:t xml:space="preserve">сельсовета образуется инициативная группа в количестве не менее 10 человек, </w:t>
      </w:r>
      <w:r>
        <w:rPr>
          <w:sz w:val="28"/>
          <w:szCs w:val="28"/>
        </w:rPr>
        <w:t>при условии сбора подписей в поддержку данной инициативы в количестве 1 % подписей от числа участников референдума, зарегистрированных на территории сельсовета, но не менее 25 подпис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Голосование по вопросам изменения границ сельсовета, преобразования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считается состоявшим, если в нем приняло участие более половины жителей сельсовета, обладающих активным избирательным правом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Согласие населения на изменение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лосование по вопросам изменения границ сельсовета, преобразования сельсовета назначается Советом депутатов сельсовета и проводятся в порядке, установленном федеральным законом и принимаемым в соответствии с ним законом Красноярского края для проведения местного референдума. 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и голосования по вопросам изменения границ сельсовета, преобразования сельсовета и принятые решения подлежат официальному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Дополнить пункт 1 статьи 60 Устава абзацем 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убличные слушания назначить на 10-00 часов «28» февраля 2011 года в здании администрации Танзыбейского сельсовета по адресу: п.Танзыбей, ул.Мира,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заместителя председателя сельского Совета депутатов Волкова В.Ф. Поручить председательствовать на публичных слушаниях председателю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«27» февраля 201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Заместителю председателя сельского Совета депутатов Волкову В.Ф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123</dc:creator>
  <dc:description/>
  <cp:keywords/>
  <dc:language>en-US</dc:language>
  <cp:lastModifiedBy>123</cp:lastModifiedBy>
  <dcterms:modified xsi:type="dcterms:W3CDTF">2011-02-02T10:22:00Z</dcterms:modified>
  <cp:revision>11</cp:revision>
  <dc:subject/>
  <dc:title/>
</cp:coreProperties>
</file>