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зыбей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марта 2011 года                        п. Танзыбей                          № 18-5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в решение № 12-2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1 года «О земельном нал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 основании Закона ст. 387 гл.31 «Земельный налог» Налогового кодекса земельный налог устанавливается Налоговым кодексом и нормативными актами представленных органов муниципальных образований, вводится в действие и прекращает действовать в соответствии с Налоговым кодексом и нормативными актами представлен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п.2 ст.387 Налогового кодекса при установлении земельного налога нормативными правовыми актами представленных органов муниципальных образований могут устанавливать налоговые льготы, основания и порядок их применения, включая установление размера не облагаемой земельным налогом суммы для отдельных категорий налогоплательщиков, руководствуясь  Уставом Танзыбейского сельсовета, Совет депутатов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в решение № 12-29-р «О земельном налоге», принятое Танзыбейским сельским Советом депутатов 18 октября 2010 года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 4 дополнить  п.п.4  в следующей редак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етеранов и участников Великой отечественной войны 1941-1945 гг., </w:t>
      </w:r>
    </w:p>
    <w:p>
      <w:pPr>
        <w:pStyle w:val="Normal"/>
        <w:jc w:val="both"/>
        <w:rPr/>
      </w:pPr>
      <w:r>
        <w:rPr/>
        <w:t>- вдов участников Великой отечественной войны 1941-1945 гг.;</w:t>
      </w:r>
    </w:p>
    <w:p>
      <w:pPr>
        <w:pStyle w:val="Normal"/>
        <w:jc w:val="both"/>
        <w:rPr/>
      </w:pPr>
      <w:r>
        <w:rPr/>
        <w:t>- инвалидов 1 и 2 групп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Настоящее решение вступает в силу с 1 января 2012 года, но не ранее чем по истечении одного месяца со дня его опубликования в информационном бюллетене «Вести Танзыбе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:                                              О.В.Бовку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29:00Z</dcterms:created>
  <dc:creator>пользователь</dc:creator>
  <dc:description/>
  <cp:keywords/>
  <dc:language>en-US</dc:language>
  <cp:lastModifiedBy>1</cp:lastModifiedBy>
  <cp:lastPrinted>2009-05-18T09:35:00Z</cp:lastPrinted>
  <dcterms:modified xsi:type="dcterms:W3CDTF">2011-07-18T02:06:00Z</dcterms:modified>
  <cp:revision>18</cp:revision>
  <dc:subject/>
  <dc:title>Красноярский край</dc:title>
</cp:coreProperties>
</file>