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 декабря 2012  г.                                  п. Танзыбей                                                  №  49-127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«Об утверждении бюджета на 2013 год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 плановый период 2014-2015 г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сновные характеристики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  Утвердить основные характеристики бюджета сельсовета на 2013год и плановый период 2014-2015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рогнозируемый общий объём  доходов бюджета сельсовета на 2013 год в сумме  6829,09 тыс. рублей; на 2014год в сумме 6896,30 тыс. рублей; на 2015 год в сумме 6956,95 тыс.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>1.2. общий  объём расходов бюджета сельсовета на 2013 год в сумме  6829,09 тыс. рублей; на 2014 год в сумме 6896,30 тыс. рублей; на 2015 год в сумме 6956,95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источники внутреннего финансирования дефицита местного бюджета в сумме 0  тыс. руб.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1.4. дефицит местного бюджета в сумме  0  тыс. руб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лавные администрато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перечень главных администраторов доходов 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Доходы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Утвердить доходы бюджета на 2013год и плановый период 2014-2015 года согласно приложению 4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на 2013 год и плановый период 2014-2015 года расходов бюджета по бюджетной классификации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в пределах общего объема расходов, установленного статьёй 1  настоящего решения, распределение бюджетных ассигнований по разделам и подразделам классификации расходов бюджетов Российской Федерации на 2013 год и плановый период 2014-2015 года 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>2.Утвердить ведомственную структуру расходов бюджета согласно приложению 6 к настоящему решению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V. Изменение показателей </w:t>
      </w:r>
      <w:r>
        <w:rPr>
          <w:b/>
          <w:sz w:val="16"/>
          <w:szCs w:val="16"/>
        </w:rPr>
        <w:t>сводной бюджетной росписи 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становить, что глава администрации   Танзыбейского сельсовета  вправе в ходе исполнения настоящего решения вносить изменения в сводную бюджетную роспись  бюджета 2013 года и плановый период 2014-2015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а) </w:t>
      </w:r>
      <w:r>
        <w:rPr>
          <w:sz w:val="16"/>
          <w:szCs w:val="16"/>
        </w:rPr>
        <w:t>на сумму доходов, дополнительно полученных в четвертом квартале 2013-2015 годов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>б) в случаях переименования, реорганизации, ликвидации органов муниципальной власти и иных муниципальных органов Танзыбей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3-2015 годов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в случаях переименования, реорганизации, ликвидации, создания муниципальных учреждений , в том числе путем изменения типа существующих муниципальных учреждений администрации Танзыбейского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в четвертом квартале 2013-201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бюджетных инвестиций, в четвертом квартале 2013-2015 годов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) в случаях изменения в четвертом квартале 2013-2015 годов размеров субсидий, предусмотренных бюджетным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е) на сумму средств межбюджетных трансфертов, передаваемых </w:t>
        <w:br/>
        <w:t xml:space="preserve">в четвертом квартале 2013-2015 годов из бюджетов государственных внебюджетных фондов на осуществление отдельных целевых расходов на основании федеральных законов и (или) нормативных правовых актов Президента Российской Федерации </w:t>
        <w:br/>
        <w:t>и Правительства Российской Федерации, а также соглашений, заключенных с главными распорядителями средств бюджетов государственных внебюджетных фондов, и уведомлений бюджетов государственных внебюджетных фон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>ж) в случае уменьшения суммы средств межбюджетных трансфертов из федерального  и краевого, районного бюджета в четвертом квартале 2013-2015 го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в установленном порядке в четвертом квартале 2013-2015 г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) с последующим внесением изменений в настоящее решение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16"/>
          <w:szCs w:val="16"/>
        </w:rPr>
        <w:t xml:space="preserve">а) </w:t>
      </w:r>
      <w:r>
        <w:rPr>
          <w:sz w:val="16"/>
          <w:szCs w:val="16"/>
        </w:rPr>
        <w:t>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Законо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, за исключением случаев, установленных подпунктом «а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б) в случаях образования, переименования, реорганизации, ликвидации органов муниципальной власти и иных муниципальных органов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ого подпунктом «б» 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</w:t>
        <w:br/>
        <w:t>их деятельности, за исключением случаев, установленных подпунктом «в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>г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бюджетных инвестиций, за исключением случая, установленного подпунктом «г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 xml:space="preserve">д) в случаях изменения размеров субсидий, предусмотренных бюджетным 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, за исключением случаев, установленных </w:t>
      </w:r>
      <w:hyperlink r:id="rId2">
        <w:r>
          <w:rPr>
            <w:rStyle w:val="InternetLink"/>
            <w:sz w:val="16"/>
            <w:szCs w:val="16"/>
          </w:rPr>
          <w:t>подпунктом «д» пункта 1</w:t>
        </w:r>
      </w:hyperlink>
      <w:r>
        <w:rPr>
          <w:sz w:val="16"/>
          <w:szCs w:val="16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е) на сумму средств межбюджетных трансфертов, передаваемых </w:t>
        <w:br/>
        <w:t xml:space="preserve">из бюджетов государственных внебюджетных фондов на осуществление отдельных целевых расходов на основании соглашений, заключенных с государственными внебюджетными фондами, и уведомлений  государственных внебюджетных фондов, </w:t>
        <w:br/>
        <w:t>за исключением случаев, установленных подпунктом «е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ж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или утверждения их в установленном порядке, за исключением случая, установленного подпунктом «1з»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Индексация размеров денежного вознаграждения лиц, замещающих муниципальные 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змеры денежного вознаграждения лиц, замещающих муниципальные  должности, размеры должностных окладов по должностям муниципальной службы, проиндексированные в 2009, 2011,2012 годах, увеличиваются (индексируются) на 5,5 процентов с 1 октября 2013 года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II. Общая предельная штатная численность муниципальных служащих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бщая предельная штатная численность муниципальных служащих, принятая к финансовому обеспечению в 2013 году и плановый период 2014-2015 годах составляет 6 штатных единиц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рганы местного самоуправления муниципального образования не вправе принимать в 2013-2015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    </w:t>
      </w:r>
    </w:p>
    <w:p>
      <w:pPr>
        <w:pStyle w:val="Style15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 xml:space="preserve">. </w:t>
      </w:r>
      <w:r>
        <w:rPr>
          <w:rStyle w:val="StrongEmphasis"/>
          <w:sz w:val="16"/>
          <w:szCs w:val="16"/>
        </w:rPr>
        <w:t>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Заработная плата работников краевых государственных учреждений в 2013 - 2015 годах увеличивается (индексируется) на 5,5 процентов с 1 октября 2013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X.</w:t>
      </w:r>
      <w:r>
        <w:rPr>
          <w:b/>
          <w:sz w:val="16"/>
          <w:szCs w:val="16"/>
        </w:rPr>
        <w:t xml:space="preserve"> Особенности использования средств, получаемых казенными учреждениями в 2013 году и плановый период 2014-2015 год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</w:t>
        <w:br/>
        <w:t xml:space="preserve">и от иной приносящей доход деятельности, осуществляемой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бюджета </w:t>
        <w:br/>
        <w:t>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Главные распорядители средств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Финансовое управление администрации Ермаковского района  осуществляет зачисление денежных средств на лицевые счета соответствующих казенных учреждений, открытые в территориальном отделе  казначейства Красноярского края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X.   Особенности исполнения бюджета  Танзыбейского сельсовета в 2013-2015 годах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1. Установить, что не использованные по состоянию на 1 января 2013-2015 годов остатки межбюджетных трансфертов, предоставленных бюджетам муниципальных образований за счет средств федерального бюджета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; граждан, уволенных с военной службы, и приравненных к ним лиц, вставших на учет до 1 января 2005 года в муниципальном образовании)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краевой бюджет в течение первых 10 рабочих дней 2013-2015 годов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I.  Резервный фонд администрации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в расходной части бюджета предусматривается</w:t>
      </w:r>
      <w:r>
        <w:rPr>
          <w:b/>
          <w:sz w:val="16"/>
          <w:szCs w:val="16"/>
        </w:rPr>
        <w:t xml:space="preserve"> резервны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фонд </w:t>
      </w:r>
      <w:r>
        <w:rPr>
          <w:sz w:val="16"/>
          <w:szCs w:val="16"/>
        </w:rPr>
        <w:t xml:space="preserve"> администрации сельсовета (далее по тексту статьи — резервный фонд) в размере </w:t>
      </w:r>
      <w:r>
        <w:rPr>
          <w:b/>
          <w:sz w:val="16"/>
          <w:szCs w:val="16"/>
        </w:rPr>
        <w:t xml:space="preserve">5 </w:t>
      </w:r>
      <w:r>
        <w:rPr>
          <w:sz w:val="16"/>
          <w:szCs w:val="16"/>
        </w:rPr>
        <w:t>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сельсовета ежеквартально информирует Совет депутатов о расходовании средств резервного фон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Расходование средств резервного фонда осуществляется в порядке, установленном  администрацией сельсовета.</w:t>
      </w:r>
      <w:r>
        <w:rPr>
          <w:b/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>. Муниципальный внутренний долг Танзыбейского сельсовета</w:t>
      </w:r>
      <w:r>
        <w:rPr>
          <w:sz w:val="16"/>
          <w:szCs w:val="16"/>
        </w:rPr>
        <w:t>.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1. Установить верхний предел муниципального долга Танзыбейского сельсовета  по долговым обязательствам Танзыбейского сельсовета на 31 декабря 2013-2015 годов  в сумме 0 тыс. рублей, в том числе по муниципальным гарантиям в сумме </w:t>
      </w:r>
      <w:r>
        <w:rPr>
          <w:b/>
          <w:sz w:val="16"/>
          <w:szCs w:val="16"/>
        </w:rPr>
        <w:t xml:space="preserve"> 0 </w:t>
      </w:r>
      <w:r>
        <w:rPr>
          <w:sz w:val="16"/>
          <w:szCs w:val="16"/>
        </w:rPr>
        <w:t xml:space="preserve">тыс. рублей. </w:t>
      </w:r>
    </w:p>
    <w:p>
      <w:pPr>
        <w:pStyle w:val="Style15"/>
        <w:jc w:val="both"/>
        <w:rPr/>
      </w:pPr>
      <w:r>
        <w:rPr>
          <w:sz w:val="16"/>
          <w:szCs w:val="16"/>
        </w:rPr>
        <w:t>2. Установить предельный объем муниципального долга Танзыбейского сельсовета   по долговым обязательствам Танзыбейского сельсовета на 31 декабря 2013-2015 годов  в сумме 0 тыс. рублей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 xml:space="preserve"> Право требования возврата денежных средств.</w:t>
      </w:r>
    </w:p>
    <w:p>
      <w:pPr>
        <w:pStyle w:val="Style1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 xml:space="preserve"> Установить, что заключение и оплата казённым учреждением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бязательства, вытекающие из договоров, исполнение которых осуществляется за счет средств  бюджета, принятые казёнными учреждениями и органами местного самоуправления муниципального образования сверх утвержденных им лимитов бюджетных обязательств,  не подлежат оплате за счет средств  бюджет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чет обязательств, подлежащих исполнению за счет средств  бюджета местными учреждениями и органами местного самоуправления муниципального образования, финансируемыми из  бюджета на основе смет доходов и расходов, обеспечивается через орган, осуществляющий кассовое обслуживание исполнения  бюджета.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рган, осуществляющий кассовое обслуживание исполнения  бюджета, имеет право приостанавливать оплату расходов бюдже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 бюдже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говор, заключенный казён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 бюджета, подлежат признанию не действительным по иску вышестоящей организации или финансового управления администрации  Ермаковского рай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становить, что заключение и оплата бюджетным учреждением муниципальных контрактов, иных договоров, подлежащих исполнению за счет бюджетных средств, производятся в пределах объема субсидий на выполнение государственного (муниципального) задания бюджетными учреждениями. </w:t>
      </w:r>
    </w:p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>. Обслуживание счета бюджет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1. Кассовое обслуживание исполнения  бюджета в части проведения и учета операций по кассовым поступлениям в бюджет и кассовым выплатам из  бюджета осуществляется Управлением Федерального казначейства по Красноярскому краю через открытие и ведение лицевого счета  бюджета администрации Танзыбейского сельсовет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Исполнение  бюджетов поселений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 на основании соглашения, заключённого между </w:t>
      </w:r>
      <w:r>
        <w:rPr>
          <w:sz w:val="16"/>
          <w:szCs w:val="16"/>
        </w:rPr>
        <w:t>администрацией Танзыбейского сельсовета</w:t>
      </w:r>
      <w:r>
        <w:rPr>
          <w:color w:val="000000"/>
          <w:sz w:val="16"/>
          <w:szCs w:val="16"/>
        </w:rPr>
        <w:t xml:space="preserve"> и казначейством администрации Красноярского края.</w:t>
      </w:r>
    </w:p>
    <w:p>
      <w:pPr>
        <w:pStyle w:val="Style15"/>
        <w:jc w:val="both"/>
        <w:rPr/>
      </w:pPr>
      <w:r>
        <w:rPr>
          <w:color w:val="000000"/>
          <w:sz w:val="16"/>
          <w:szCs w:val="16"/>
        </w:rPr>
        <w:t xml:space="preserve">3. Остатки средств  бюджета на 1 января 2013-2015 годов в полном объеме направляются на покрытие временных кассовых разрывов, возникающих в ходе исполнения бюджета в 2013-2015 годах, </w:t>
      </w:r>
      <w:r>
        <w:rPr>
          <w:sz w:val="16"/>
          <w:szCs w:val="16"/>
        </w:rPr>
        <w:t>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Style15"/>
        <w:jc w:val="center"/>
        <w:rPr/>
      </w:pPr>
      <w:r>
        <w:rPr>
          <w:rStyle w:val="StrongEmphasis"/>
          <w:sz w:val="16"/>
          <w:szCs w:val="16"/>
          <w:lang w:val="en-US"/>
        </w:rPr>
        <w:t>XIV</w:t>
      </w:r>
      <w:r>
        <w:rPr>
          <w:rStyle w:val="StrongEmphasis"/>
          <w:sz w:val="16"/>
          <w:szCs w:val="16"/>
        </w:rPr>
        <w:t>.  Вступление в силу настоящего Реш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 Настоящее Решение вступает в силу с 1 января 2013 года, но не ранее дня, следующего за днем его официального опубликования (обнародования).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сельсовета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28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00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4:00Z</dcterms:created>
  <dc:creator>User</dc:creator>
  <dc:description/>
  <cp:keywords/>
  <dc:language>en-US</dc:language>
  <cp:lastModifiedBy>Admin</cp:lastModifiedBy>
  <cp:lastPrinted>2013-01-13T16:02:00Z</cp:lastPrinted>
  <dcterms:modified xsi:type="dcterms:W3CDTF">2013-01-14T23:15:00Z</dcterms:modified>
  <cp:revision>10</cp:revision>
  <dc:subject/>
  <dc:title>КРАСНОЯРСКИЙ  КРАЙ, ЕРМАКОВСКИЙ  РАЙОН</dc:title>
</cp:coreProperties>
</file>