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        </w:t>
      </w:r>
      <w:r>
        <w:rPr>
          <w:b/>
          <w:color w:val="000000"/>
          <w:sz w:val="32"/>
          <w:szCs w:val="32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ЕРМАКОВСКИЙ РАЙОН</w:t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ТАНЗЫБЕЙСКИЙ СЕЛЬСОВЕТ</w:t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 января 2012 года                    п.Танзыбей                     №   35-95-р                                                   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социально значимых раб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 Танзыбей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             № 131-ФЗ «Об общих принципах организации местного самоуправления в российской федерации», пункта 2 статьи 7.3 Устава Танзыбейского сельсовет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1. </w:t>
      </w:r>
      <w:r>
        <w:rPr>
          <w:sz w:val="28"/>
          <w:szCs w:val="28"/>
        </w:rPr>
        <w:t>Утвердить Положение о проведении социально значимых работ для Танзыбейского сельсовета согласно Приложению 1</w:t>
      </w:r>
      <w:r>
        <w:rPr>
          <w:b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информационного бюллетеня «Вести Танзыбея».</w:t>
      </w:r>
    </w:p>
    <w:p>
      <w:pPr>
        <w:pStyle w:val="Normal"/>
        <w:ind w:left="-360" w:right="-1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 Контроль за исполнением настоящего Решения возлагается на   Главу Танзыбейского сельсовета Бовкун О.В.</w:t>
      </w:r>
    </w:p>
    <w:p>
      <w:pPr>
        <w:pStyle w:val="Normal"/>
        <w:ind w:left="-360" w:right="-467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О.И.Цедрик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 xml:space="preserve">  </w:t>
        <w:tab/>
        <w:tab/>
        <w:tab/>
        <w:tab/>
        <w:tab/>
        <w:t xml:space="preserve">          </w:t>
        <w:tab/>
        <w:t xml:space="preserve">      к решениюТанзыбейского</w:t>
      </w:r>
    </w:p>
    <w:p>
      <w:pPr>
        <w:pStyle w:val="Normal"/>
        <w:ind w:left="-720" w:right="-902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№ 35-95-р от 27.01.2012г.</w:t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циально значим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нзыбейского сельсовета</w:t>
      </w:r>
    </w:p>
    <w:p>
      <w:pPr>
        <w:pStyle w:val="Normal"/>
        <w:ind w:left="-720" w:right="-9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ind w:left="-360" w:right="-1" w:firstLine="709"/>
        <w:jc w:val="both"/>
        <w:rPr>
          <w:i/>
          <w:i/>
          <w:sz w:val="22"/>
          <w:szCs w:val="22"/>
        </w:rPr>
      </w:pPr>
      <w:r>
        <w:rPr>
          <w:szCs w:val="28"/>
        </w:rPr>
        <w:t>1.1 Настоящее Положение регламентирует порядок организации и привлечения граждан к выполнению на добровольной основе работ, социально значимых для Танзыбе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социально значимыми работами понимается общедоступная трудовая деятельность, имеющая социально полезную направл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аботы не должны требовать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икакое принуждение граждан к участию в социально значимых работах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олнение социально значимых работ не приводит к возникновению трудовых отношений и носит безвозмезд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 граждан к участ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 значимых работ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Танзыбей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раве принимать решение о привлечении граждан к выполнению на добровольной основе социально значимых работ в целях решения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благоустройству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массового отдыха жителей поселения и организация обустройства мест массового отдыха насел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инициативой проведения социально значимых работ могут выступать органы местного самоуправле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привлечении граждан к выполнению социально значимых работ подлежит опубликованию (обнарод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привлечении граждан к выполнению социально значимых работ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, место и планируемые сроки про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работ, для выполнения которых привлекаются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, уполномоченный на организацию и проведение социально значимых работ (должностных лиц, ответственных за подготовку, организацию и проведение социально значим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ы материально-техническ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и материально-техническое обеспечение проведения социально значимых работ осуществляется Администрацией Танзыбейского сельсовета с привлечением органов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Танзыбейского сельсовета принимает заявки на участие в социально значимых работах, осуществляет регистрацию участников, проверяя соблюдение требований, установленных действующим законодательством, обеспечивает участников социально значимых работ необходимым инвентарем и механизмами, проводит инструктаж по технике безопасности, определяет участникам конкретный вид работ, отчитывается о результатах проведения социально значимых работ перед Танзыбейским сельским Советом депута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0:00Z</dcterms:created>
  <dc:creator>Shteinberg</dc:creator>
  <dc:description/>
  <cp:keywords/>
  <dc:language>en-US</dc:language>
  <cp:lastModifiedBy>1</cp:lastModifiedBy>
  <cp:lastPrinted>2007-12-24T12:57:00Z</cp:lastPrinted>
  <dcterms:modified xsi:type="dcterms:W3CDTF">2012-01-27T03:59:00Z</dcterms:modified>
  <cp:revision>100</cp:revision>
  <dc:subject/>
  <dc:title/>
</cp:coreProperties>
</file>