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5.04.2012                                 № 36-97-р                        п.Танзыбей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расценок пл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оказываемых муниципальными бюджет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культур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№ 09-17-р от 30.08.2012г. « Об утверждении расценок платных услуг, оказываемых муниципальными учреждениями культуры администрации Танзыбе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ценки платных услуг, оказываемых муниципальными бюджетными  учреждениями культуры Танзыбейского сельсовета, согласно приложений  1-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м 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О.И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36-97-р от 04.04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( без распеча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т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ер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матических запросов с использованием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36-97-р от 04.04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Народн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т 10,00 до 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в 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ыстр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опирование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т 5,00 до 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шрифт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17:00Z</dcterms:created>
  <dc:creator>1</dc:creator>
  <dc:description/>
  <cp:keywords/>
  <dc:language>en-US</dc:language>
  <cp:lastModifiedBy>1</cp:lastModifiedBy>
  <cp:lastPrinted>2012-04-02T09:44:00Z</cp:lastPrinted>
  <dcterms:modified xsi:type="dcterms:W3CDTF">2012-04-02T02:45:00Z</dcterms:modified>
  <cp:revision>3</cp:revision>
  <dc:subject/>
  <dc:title/>
</cp:coreProperties>
</file>