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05.2012                                          п.Танзыбей                        № 39-107-р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510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чне должностей муниципальной службы в администрации Танзыбейского сельсовет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уководствуясь  пунктами 1, 2 статьи 12 Федерального закона от 25.12.2008 N 273-ФЗ "О противодействии коррупции", во исполнение пункта 4 Указа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статьей 45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зыбейского сельсовета, Танзы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еречень должностей муниципальной службы в администрации Танзыбейского сельсовет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отношении которых для граждан, их замещавших, после увольнения с муниципальной службы в течение двух лет согласие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лица замещавшего должность муниципальной службы, дает комиссия по соблюдению требований к служебному поведению муниципальных служащих администрации Танзыбейского сельсовета и урегулированию конфликта интерес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 Р</w:t>
      </w:r>
      <w:r>
        <w:rPr>
          <w:bCs/>
          <w:sz w:val="28"/>
          <w:szCs w:val="28"/>
        </w:rPr>
        <w:t xml:space="preserve">ешение вступает в силу со </w:t>
      </w:r>
      <w:r>
        <w:rPr>
          <w:sz w:val="28"/>
          <w:szCs w:val="28"/>
        </w:rPr>
        <w:t>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</wp:posOffset>
                </wp:positionV>
                <wp:extent cx="13176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1.35pt;mso-position-vertical-relative:page;margin-left:196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:                                                        О.И.Цедрик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/>
      </w:pPr>
      <w:r>
        <w:rPr>
          <w:sz w:val="28"/>
          <w:szCs w:val="28"/>
        </w:rPr>
        <w:t xml:space="preserve">Приложение  к Решению             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нзыбейского сельского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5760"/>
        <w:jc w:val="center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39-107-р от 18.05.2012 г.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Танзыбей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ых для граждан их замещавших, после увольнения  с  муниципальной службы в течение двух лет согласие на замещение должности  в коммерческих и некоммерческих  организациях, если отдельные функции муниципального управления данными организациями входили в должностные обязанности лица замещавшего должность муниципальной службы, дает комиссия по соблюдению требований к служебному поведению муниципальных служащих администрации Танзыбе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конфликта интересов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аместитель главы администрации Танзыбейского сельсовета;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едущий специалист администрации Танзыбейского сельсовета;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пециалист 1 категории администрации Танзыбейского сельсовета;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лавный бухгалтер администрации Танзыбейского сельсовета;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ухгалтер администрации Танзыбейского сельсовет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7:00Z</dcterms:created>
  <dc:creator>1</dc:creator>
  <dc:description/>
  <cp:keywords/>
  <dc:language>en-US</dc:language>
  <cp:lastModifiedBy>1</cp:lastModifiedBy>
  <cp:lastPrinted>2012-06-04T11:32:00Z</cp:lastPrinted>
  <dcterms:modified xsi:type="dcterms:W3CDTF">2012-06-04T03:32:00Z</dcterms:modified>
  <cp:revision>5</cp:revision>
  <dc:subject/>
  <dc:title/>
</cp:coreProperties>
</file>