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15  октября   2012 г.                               </w:t>
      </w:r>
      <w:r>
        <w:rPr>
          <w:b/>
        </w:rPr>
        <w:t>п.Танзыбей                                      № 45-12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Танзыбейского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т 07.02.2006г. № 10-37р «О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х размеров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, выборных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выборных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и пунктом 2 статьи 136 Бюджетного кодекса Российской Федерации, статьей 103 Устава Красноярского края, пунктом 3 статьи 6 Закона Красноярского края от 10.07.2007г № 2-317 «О межбюджетных отношениях в Красноярском крае и на основании статьи 24 Устава Танзыбейского сельсовета, Танзыбейский сельский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 в решение Танзыбейского сельского Совета депутатов от 07.02.2006 г. № 10-37р «О предельных значениях размеров оплаты труда депутатов, выборных должностных лиц,  осуществляющих свои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, членов выборных органов местного самоуправления и муниципальных служащих» в редакции от 27.03.2007г. № 18-76р;  от 14.09.2007г. № 22-89р; от 29.02.2008г. № 26-104р; от 14.04.2008г. № 28-111р; от 22.01.2009г. № 36-138р; от 25.05.2011г. № 23-68р; от 23.12.2011г № 33-91р      изменения, в п. 2 предельные значения денежного вознаграждения депутатов, выборных должностных лиц, осуществляющих свои полномочия на постоянной основе, изменить в приложении № 1 к настоящему Решению, предельные значения размеров должностных окладов муниципальных служащих изменить в приложении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анным решением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о дня его официального опубликования (обнародования), но не ранее 01 октября 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О.В. Бовк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1</w:t>
      </w:r>
    </w:p>
    <w:p>
      <w:pPr>
        <w:pStyle w:val="ConsNormal"/>
        <w:widowControl/>
        <w:ind w:right="0" w:firstLine="708"/>
        <w:jc w:val="right"/>
        <w:rPr/>
      </w:pPr>
      <w:r>
        <w:rPr/>
        <w:t>к Решению Танзыбейского сельского Совета депутатов</w:t>
      </w:r>
    </w:p>
    <w:p>
      <w:pPr>
        <w:pStyle w:val="ConsNormal"/>
        <w:widowControl/>
        <w:ind w:right="0" w:firstLine="540"/>
        <w:jc w:val="right"/>
        <w:rPr/>
      </w:pPr>
      <w:r>
        <w:rPr/>
        <w:t>от  15 октября 2012г .№ 45-12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е значения денежного вознагражд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Руб.</w:t>
      </w:r>
    </w:p>
    <w:tbl>
      <w:tblPr>
        <w:tblW w:w="87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7"/>
        <w:gridCol w:w="1010"/>
        <w:gridCol w:w="1011"/>
        <w:gridCol w:w="1010"/>
        <w:gridCol w:w="1010"/>
        <w:gridCol w:w="1011"/>
      </w:tblGrid>
      <w:tr>
        <w:trPr>
          <w:trHeight w:val="61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290" w:hRule="atLeast"/>
        </w:trPr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 7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2</w:t>
      </w:r>
    </w:p>
    <w:p>
      <w:pPr>
        <w:pStyle w:val="ConsNormal"/>
        <w:widowControl/>
        <w:ind w:right="0" w:firstLine="708"/>
        <w:jc w:val="right"/>
        <w:rPr/>
      </w:pPr>
      <w:r>
        <w:rPr/>
        <w:t>к Решению Танзыбейского сельского Совета депутатов</w:t>
      </w:r>
    </w:p>
    <w:p>
      <w:pPr>
        <w:pStyle w:val="ConsNormal"/>
        <w:widowControl/>
        <w:ind w:right="0" w:firstLine="540"/>
        <w:jc w:val="right"/>
        <w:rPr/>
      </w:pPr>
      <w:r>
        <w:rPr/>
        <w:t>от  15 октября 2012г .№ 45-121р</w:t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3"/>
        <w:gridCol w:w="720"/>
        <w:gridCol w:w="900"/>
        <w:gridCol w:w="900"/>
        <w:gridCol w:w="937"/>
        <w:gridCol w:w="720"/>
      </w:tblGrid>
      <w:tr>
        <w:trPr>
          <w:trHeight w:val="257" w:hRule="atLeast"/>
        </w:trPr>
        <w:tc>
          <w:tcPr>
            <w:tcW w:w="6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 xml:space="preserve">Предельные значения размеров должностных окладов  муниципальных служащих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95" w:hanging="360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6"/>
              </w:rPr>
            </w:r>
          </w:p>
        </w:tc>
        <w:tc>
          <w:tcPr>
            <w:tcW w:w="4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по оплате труда</w:t>
            </w:r>
          </w:p>
        </w:tc>
      </w:tr>
      <w:tr>
        <w:trPr>
          <w:trHeight w:val="18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вающие специалист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катего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45:00Z</dcterms:created>
  <dc:creator>Natali</dc:creator>
  <dc:description/>
  <cp:keywords/>
  <dc:language>en-US</dc:language>
  <cp:lastModifiedBy>421</cp:lastModifiedBy>
  <cp:lastPrinted>2012-10-24T12:50:00Z</cp:lastPrinted>
  <dcterms:modified xsi:type="dcterms:W3CDTF">2012-10-24T05:56:00Z</dcterms:modified>
  <cp:revision>40</cp:revision>
  <dc:subject/>
  <dc:title/>
</cp:coreProperties>
</file>