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01 ноября 2012 г.                                      </w:t>
      </w:r>
      <w:r>
        <w:rPr>
          <w:b/>
        </w:rPr>
        <w:t>п.Танзыбей                                № 46-122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от 23.12.2011г. № 33-90р </w:t>
      </w:r>
    </w:p>
    <w:p>
      <w:pPr>
        <w:pStyle w:val="Normal"/>
        <w:rPr>
          <w:b/>
          <w:b/>
        </w:rPr>
      </w:pPr>
      <w:r>
        <w:rPr>
          <w:b/>
        </w:rPr>
        <w:t>«Об утверждении бюджета на 2012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решение Танзыбейского сельского Совета депутатов № 33-90р от 23.12.2011г. «Об утверждении бюджета на 2012г.»   от 28.06.2012 г. № 10-109 р,  следующие изменения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 В пункте </w:t>
      </w:r>
      <w:r>
        <w:rPr>
          <w:lang w:val="en-US"/>
        </w:rPr>
        <w:t>I</w:t>
      </w:r>
      <w:r>
        <w:rPr/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 xml:space="preserve">              </w:t>
      </w:r>
      <w:r>
        <w:rPr/>
        <w:t>в подпункте 1.1. цифры «10141,49»  заменить цифрами «</w:t>
      </w:r>
      <w:r>
        <w:rPr>
          <w:bCs/>
        </w:rPr>
        <w:t>10 256,99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>в подпункте 1.2. цифры «10288,14»  заменить цифрами «</w:t>
      </w:r>
      <w:r>
        <w:rPr>
          <w:bCs/>
        </w:rPr>
        <w:t>10 403,64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 xml:space="preserve">1.2.  </w:t>
      </w:r>
      <w:r>
        <w:rPr/>
        <w:t xml:space="preserve">В пункте  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униципальный внутренний долг Танзыбейского сельсове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дпункте 1.3. цифры «1355,40»  заменить цифрами  «1499,09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</w:r>
      <w:r>
        <w:rPr/>
        <w:t>внести изменения в  приложение № 1  «Источники внутреннего финансирования дефицита местного бюджета на 2012 год» к решению № 33-90р от  23.12.2011г. «Об утверждении бюджета на 2012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</w:rPr>
        <w:t xml:space="preserve">1.4.  </w:t>
      </w:r>
      <w:r>
        <w:rPr/>
        <w:t xml:space="preserve">внести изменения  в приложение № 4 «Доходы бюджета на 2012 год» к решению № 33-90р от  23.12.2011г. «Об утверждении бюджета на 2012 год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2 год» к решению № 33-90р от  23.12.2011г. «Об утверждении бюджета на 2012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 внести изменения в приложение № 6  « Ведомственная структура расходов бюджета на 2012 год» к решению № 33-90р от  23.12.2011г. «Об утверждении бюджета на 2012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/>
        <w:t xml:space="preserve">1.7 Дополнительный пункт </w:t>
      </w:r>
      <w:r>
        <w:rPr>
          <w:lang w:val="en-US"/>
        </w:rPr>
        <w:t>VI</w:t>
      </w:r>
      <w:r>
        <w:rPr/>
        <w:t xml:space="preserve"> следующим содержанием: Установить с 1 октября 2012 года предельный размер ежемесячного денежного вознаграждения главы муниципального образования, исходя из предельного размера оплаты труда главы муниципального образования, с учетом коэффициента 1,2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/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О.В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421</dc:creator>
  <dc:description/>
  <cp:keywords/>
  <dc:language>en-US</dc:language>
  <cp:lastModifiedBy>Cord</cp:lastModifiedBy>
  <cp:lastPrinted>2012-08-14T14:18:00Z</cp:lastPrinted>
  <dcterms:modified xsi:type="dcterms:W3CDTF">2012-11-07T08:45:00Z</dcterms:modified>
  <cp:revision>23</cp:revision>
  <dc:subject/>
  <dc:title/>
</cp:coreProperties>
</file>