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5 апреля  2012 года                        п.Танзыбей                               №  36-98 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Об утверждении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тменить решение Танзыбейского сельского Совета депутатов № 40-150-р от 29.06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Наумочкин Денис Игоревич – зам.главы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Бычкова Нина Васильевна – ведущий специалист   администрации Танзыбейского сельсовета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Цедрик Оксана Игнатьевна –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Яковенко Виктор Сергеевич – депутат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олков Валентин Федорович – зам.председател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айнова Оксана Анатольевна – зам. директора МО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«Танзыбейская СОШ»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О.И.Цедр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5:00Z</dcterms:created>
  <dc:creator>1</dc:creator>
  <dc:description/>
  <cp:keywords/>
  <dc:language>en-US</dc:language>
  <cp:lastModifiedBy>1</cp:lastModifiedBy>
  <cp:lastPrinted>2012-04-03T09:43:00Z</cp:lastPrinted>
  <dcterms:modified xsi:type="dcterms:W3CDTF">2012-04-09T02:33:00Z</dcterms:modified>
  <cp:revision>5</cp:revision>
  <dc:subject/>
  <dc:title/>
</cp:coreProperties>
</file>