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12 года                   п.Танзыбей                                    № 35-9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Танзыбе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 и в соответствии со статьей 7.2. Устава Танзыбейского сельсовета, сельский Совет 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нзыбейского сельсовета принять часть полномочий администрации Ермаковского района, а именно, полномочия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соглашения между администрацией Танзыбейского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и администрацией Ермаковского района о передаче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лномочий по организации утилизации бытовых и промышленных отходов: складирование, уплотнение на временных площадках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Контроль за выполнением решения возложить на глав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вкун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О.И.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9:00Z</dcterms:created>
  <dc:creator>пользователь</dc:creator>
  <dc:description/>
  <cp:keywords/>
  <dc:language>en-US</dc:language>
  <cp:lastModifiedBy>Admin</cp:lastModifiedBy>
  <cp:lastPrinted>2012-01-27T16:26:00Z</cp:lastPrinted>
  <dcterms:modified xsi:type="dcterms:W3CDTF">2012-02-08T18:55:00Z</dcterms:modified>
  <cp:revision>20</cp:revision>
  <dc:subject/>
  <dc:title>КРАСНОЯРСКИЙ  КРАЙ</dc:title>
</cp:coreProperties>
</file>