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15 октября  2012 г.                                         </w:t>
      </w:r>
      <w:r>
        <w:rPr>
          <w:b/>
        </w:rPr>
        <w:t>п.Танзыбей                                №  45-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 внесении изменений в  решение Танзыбейского</w:t>
      </w:r>
    </w:p>
    <w:p>
      <w:pPr>
        <w:pStyle w:val="ConsPlusTitle"/>
        <w:widowControl/>
        <w:rPr/>
      </w:pPr>
      <w:r>
        <w:rPr/>
        <w:t>Совета депутатов «О новых системах оплаты труда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работников муниципальных бюджетных  учреждений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администрации Танзыбейского сельсовета»</w:t>
      </w:r>
    </w:p>
    <w:p>
      <w:pPr>
        <w:pStyle w:val="ConsPlusTitle"/>
        <w:widowControl/>
        <w:rPr/>
      </w:pPr>
      <w:r>
        <w:rPr/>
        <w:t>от 18.05.2012г. № 39-106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 ст. 1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0 Устава Танзыбейского сельсовета, решением Совета депутатов Ермаковского района, Танзыбей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Танзыбейского сельского Совета депутатов от 18 мая 2012г. № 39-106р «О новых системах оплаты труда работников муниципальных бюджетных учреждений администрации Танзыбейского сельсовета» следующие изменени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3. Компенсационные выпла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пункте 3.8 цифры «2011» заменить цифрами «2012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пункте 3.8 цифры «5426» заменить цифрами «575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и распространяется на правоотношения , возникшие с 1 октября 2012 года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О.В. Бовку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79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2AEDBE97EADCE1E7F4F8529681A362198076C17102466E75F1ACCFB0C7C611A68A3C598k7m8B" TargetMode="External"/><Relationship Id="rId3" Type="http://schemas.openxmlformats.org/officeDocument/2006/relationships/hyperlink" Target="consultantplus://offline/ref=0E32AEDBE97EADCE1E7F4F8529681A362198076C17102466E75F1ACCFB0C7C611A68A3C594k7mCB" TargetMode="External"/><Relationship Id="rId4" Type="http://schemas.openxmlformats.org/officeDocument/2006/relationships/hyperlink" Target="consultantplus://offline/ref=0E32AEDBE97EADCE1E7F51883F0445392391516916152C38B9004191AC0576365D27FA80D9725C4E9EBB0CkEm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3:00Z</dcterms:created>
  <dc:creator>Кравченко Наталья</dc:creator>
  <dc:description/>
  <cp:keywords/>
  <dc:language>en-US</dc:language>
  <cp:lastModifiedBy>User</cp:lastModifiedBy>
  <cp:lastPrinted>2012-10-24T11:41:00Z</cp:lastPrinted>
  <dcterms:modified xsi:type="dcterms:W3CDTF">2012-10-24T10:36:00Z</dcterms:modified>
  <cp:revision>4</cp:revision>
  <dc:subject/>
  <dc:title>ПРОЕКТ</dc:title>
</cp:coreProperties>
</file>