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"/>
        <w:ind w:right="-766" w:firstLine="709"/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</w:r>
    </w:p>
    <w:p>
      <w:pPr>
        <w:pStyle w:val="Heading1"/>
        <w:ind w:left="-360" w:right="-1" w:firstLine="36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1"/>
        <w:ind w:left="-360" w:right="-1" w:firstLine="360"/>
        <w:jc w:val="left"/>
        <w:rPr/>
      </w:pPr>
      <w:r>
        <w:rPr>
          <w:szCs w:val="28"/>
        </w:rPr>
        <w:t>05.04.2012                                  п. Танзыбей                             №  36-101-р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соблюдении Прави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устройства, озелен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держания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санитарного состояния, чистоты и порядка на территории Танзыбейского сельсовета,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руководствуясь статьями 14, 43 Федерального закона от 06.10.03 г. № 131-ФЗ «Об общих принципах организации местного самоуправления в Российской Федерации», в соответствии со статьей 7 Устава, Правилами благоустройства, озеленения и содержания территории Танзыбейского сельсовета, Совет депутат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Обязать главу Танзыбейского сельсовета Бовкун О.В. в цел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людения Правил благоустройства, обеспечения санит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стояния, чистоты и порядка на территории сельсовета реш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прос в отношении земельного участка находящего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Танзыбей, ул.Трактовая, 26, собственник Шавлак А.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Контроль за исполнением настоящего решения возлагается на 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естителя председателя Совета депутатов Волкова В.Ф.    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шение вступает в силу со дня подписания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right="-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right="-467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ind w:left="-360" w:right="-467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О.И.Цедрик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4:00Z</dcterms:created>
  <dc:creator>User</dc:creator>
  <dc:description/>
  <cp:keywords/>
  <dc:language>en-US</dc:language>
  <cp:lastModifiedBy>1</cp:lastModifiedBy>
  <cp:lastPrinted>2012-04-09T15:29:00Z</cp:lastPrinted>
  <dcterms:modified xsi:type="dcterms:W3CDTF">2012-04-10T05:25:00Z</dcterms:modified>
  <cp:revision>8</cp:revision>
  <dc:subject/>
  <dc:title/>
</cp:coreProperties>
</file>