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8.11.2012 г.                                 п.Танзыбей                                № 47-125А-р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Танзыбей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31-83-р от 01.11.201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приведения в соответствие с действующим законодательством Танзыбейский сельский Совет депутатов,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Танзыбейского сельского Совета депутатов № 31-83-р от 01.11.2011 г. «Об утверждении правил землепользования и застройки сельского населенного пункта пос.Танзыбей - части муниципального образования сельского поселения Танзыбейского сельсовет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публикования в    информационном 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:                                    О.В.Бов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нзыб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:                                    О.И.Це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17:00Z</dcterms:created>
  <dc:creator>1</dc:creator>
  <dc:description/>
  <cp:keywords/>
  <dc:language>en-US</dc:language>
  <cp:lastModifiedBy>1</cp:lastModifiedBy>
  <cp:lastPrinted>2012-12-05T09:22:00Z</cp:lastPrinted>
  <dcterms:modified xsi:type="dcterms:W3CDTF">2013-01-10T06:41:00Z</dcterms:modified>
  <cp:revision>8</cp:revision>
  <dc:subject/>
  <dc:title/>
</cp:coreProperties>
</file>