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сентября  2012 года                   п.Танзыбей                             № 62-156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ередаче полномоч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образова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Ермако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.4 ст. 15 Федерального Закона от 06.10.2003г. № 131-ФЗ «Об общих принципах организации местного самоуправления в РФ» и в соответствии с Уставом Танзыбейского сельсовета, сельский Совет 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часть полномочий Танзыбейского сельсовета по организации в границах поселения, а именно выполнения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Контроль за выполнением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Решение вступает в силу со дня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Танзыбейского сельсовета                                     О.В. 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а депутатов                                                               О.И. Цед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8:00Z</dcterms:created>
  <dc:creator>пользователь</dc:creator>
  <dc:description/>
  <cp:keywords/>
  <dc:language>en-US</dc:language>
  <cp:lastModifiedBy>Admin</cp:lastModifiedBy>
  <cp:lastPrinted>2013-09-24T11:22:00Z</cp:lastPrinted>
  <dcterms:modified xsi:type="dcterms:W3CDTF">2013-09-24T08:08:00Z</dcterms:modified>
  <cp:revision>2</cp:revision>
  <dc:subject/>
  <dc:title>КРАСНОЯРСКИЙ  КРАЙ</dc:title>
</cp:coreProperties>
</file>