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  сентября   2013 г.                 п.Танзыбей                                № 63-157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кого Совета депутатов </w:t>
      </w:r>
    </w:p>
    <w:p>
      <w:pPr>
        <w:pStyle w:val="Normal"/>
        <w:rPr/>
      </w:pPr>
      <w:r>
        <w:rPr>
          <w:sz w:val="28"/>
          <w:szCs w:val="28"/>
        </w:rPr>
        <w:t>от 25.12.2012 г. № 49-131 р «О размере оплаты труда депутатов,</w:t>
      </w:r>
    </w:p>
    <w:p>
      <w:pPr>
        <w:pStyle w:val="Normal"/>
        <w:rPr/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членов выборных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и 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статьи 24 Устава Танзыбейского сельсовета Ермаковского района Красноярского края, Танзыбей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решение Танзыбейского сельского Совета депутатов от  25.12.2012 г. № 49-131 р «О размере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изменения, изложив приложение 1 решения в редакции согласно приложению  1, приложение 2 решения в редакции согласно приложению 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данным решением возложить на председателя бюджетно-финансовой комиссии Танзыбейского сельского Совета депутатов – Цедрик О.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  (обнародования)  и применяется к правоотношениям, возникшим с 1 ок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О.В. Бовку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к решению Танзыбейского Совета депута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27 сентября 2013 г.  N 63-157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Танзыбейского Совета депута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5.12.</w:t>
      </w:r>
      <w:r>
        <w:rPr>
          <w:sz w:val="20"/>
          <w:szCs w:val="20"/>
        </w:rPr>
        <w:t>2012 г. N</w:t>
      </w:r>
      <w:r>
        <w:rPr>
          <w:sz w:val="20"/>
          <w:szCs w:val="20"/>
          <w:u w:val="single"/>
        </w:rPr>
        <w:t xml:space="preserve"> 49-131 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ЕЛЬНЫЕ ЗНАЧЕНИЯ РАЗМЕР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ЕНЕЖНОГО ВОЗНАГРАЖДЕНИЯ ДЕПУТАТОВ, ВЫБОР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ЛЖНОСТНЫХ ЛИЦ, ОСУЩЕСТВЛЯЮЩИХ СВОИ ПОЛНОМОЧ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ОСТОЯННОЙ ОСНОВЕ, И ЧЛЕНОВ ВЫБОРНЫХ ОРГАН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(рублей в месяц)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80"/>
        <w:gridCol w:w="900"/>
        <w:gridCol w:w="900"/>
        <w:gridCol w:w="900"/>
        <w:gridCol w:w="965"/>
      </w:tblGrid>
      <w:tr>
        <w:trPr>
          <w:trHeight w:val="480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должности      </w:t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муниципальных образований  района по оплате </w:t>
              <w:br/>
              <w:t xml:space="preserve">труда лиц, замещающих выборные муниципальные   </w:t>
              <w:br/>
              <w:t xml:space="preserve">должности                    </w:t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</w:t>
              <w:br/>
              <w:t xml:space="preserve">образовани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7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    представительного   </w:t>
              <w:br/>
              <w:t xml:space="preserve">органа местного самоуправл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     представительного   </w:t>
              <w:br/>
              <w:t xml:space="preserve">органа местного самоуправл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</w:t>
            </w:r>
          </w:p>
        </w:tc>
      </w:tr>
      <w:tr>
        <w:trPr>
          <w:trHeight w:val="621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,   осуществляющий свои </w:t>
              <w:br/>
              <w:t xml:space="preserve">полномочия на  постоянной основе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      контрольного органа местного самоуправле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Танзыбейского Совета депута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27 сентября 2013 г.  N 63-157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Танзыбейского Совета депута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5.12.</w:t>
      </w:r>
      <w:r>
        <w:rPr>
          <w:sz w:val="20"/>
          <w:szCs w:val="20"/>
        </w:rPr>
        <w:t>2012 г. N</w:t>
      </w:r>
      <w:r>
        <w:rPr>
          <w:sz w:val="20"/>
          <w:szCs w:val="20"/>
          <w:u w:val="single"/>
        </w:rPr>
        <w:t xml:space="preserve"> 49-131 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ЕЛЬНЫЕ ЗНАЧЕНИЯ РАЗМЕР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ЛЖНОСТНЫХ ОКЛАДОВ МУНИЦИПАЛЬНЫХ СЛУЖАЩИ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840"/>
        <w:gridCol w:w="840"/>
        <w:gridCol w:w="840"/>
        <w:gridCol w:w="781"/>
        <w:gridCol w:w="740"/>
      </w:tblGrid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должности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I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лава (руководитель) местной  администрации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             </w:t>
              <w:br/>
              <w:t xml:space="preserve">муниципального     образования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  <w:br/>
              <w:t xml:space="preserve">главы (руководителя) местной    администрации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муниципального     </w:t>
              <w:br/>
              <w:t xml:space="preserve">образования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810" w:hanging="8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(руководителя) местной администрации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810" w:hanging="8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территориального   </w:t>
              <w:br/>
              <w:t xml:space="preserve">подразделения местной            </w:t>
              <w:br/>
              <w:t xml:space="preserve">администрации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руководителя       </w:t>
              <w:br/>
              <w:t xml:space="preserve">территориального   подразделения      </w:t>
              <w:br/>
              <w:t xml:space="preserve">местной     администрации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структурного       </w:t>
              <w:br/>
              <w:t xml:space="preserve">подразделения местной            </w:t>
              <w:br/>
              <w:t xml:space="preserve">администрации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структурного       </w:t>
              <w:br/>
              <w:t xml:space="preserve">подразделения в  представительном   </w:t>
              <w:br/>
              <w:t xml:space="preserve">органе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  отраслевого        </w:t>
              <w:br/>
              <w:t xml:space="preserve">(функционального)  или                </w:t>
              <w:br/>
              <w:t xml:space="preserve">территориального   органа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седатель контрольно-счетного орга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      начальника отдела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-юрист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       руководителя       </w:t>
              <w:br/>
              <w:t xml:space="preserve">представительного органа местного    </w:t>
              <w:br/>
              <w:t xml:space="preserve">самоуправления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выборного должностного лица местного           </w:t>
              <w:br/>
              <w:t xml:space="preserve">самоуправления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ер-ревизор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     </w:t>
              <w:br/>
              <w:t xml:space="preserve">инспектор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9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ющие     </w:t>
              <w:br/>
              <w:t>специалис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  администратор      </w:t>
              <w:br/>
              <w:t xml:space="preserve">(администратор баз данных)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пециалист 1-ой  категории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пециалист 2-ой  категории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         руководителя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36:00Z</dcterms:created>
  <dc:creator>Natali</dc:creator>
  <dc:description/>
  <cp:keywords/>
  <dc:language>en-US</dc:language>
  <cp:lastModifiedBy>User</cp:lastModifiedBy>
  <cp:lastPrinted>2013-10-08T09:53:00Z</cp:lastPrinted>
  <dcterms:modified xsi:type="dcterms:W3CDTF">2013-10-08T05:54:00Z</dcterms:modified>
  <cp:revision>5</cp:revision>
  <dc:subject/>
  <dc:title>ПРОЕКТ</dc:title>
</cp:coreProperties>
</file>