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6 июля 2013 года                      п.Танзыбей                                 №  60-153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своении з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Почетный гражданин поселка Танзыбей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нзыбейский сель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На основании решения Танзыбейского сельского Совета депутатов № 60-151-р « Об утверждении положения « О звании почетного гражданина поселка Танзыбей» от  26.07.13г., Танзыбейский сельский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исвоить звание «Почетный гражданин поселка Танзыбей» следующим жителям поселка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Слижовой Валентине Павловне;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Степанову Виталию Семеновичу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Поцурай Альбине Емельяновн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Чипурину Дмитрию Александрович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подлежит официальному опубликованию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на главу администрации Танзыбейского сельсовета   Бовкун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стоящее решение вступает в силу с момента его официального опубликования в информационном бюллетене «Вести Танзыбе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Танзыбейского сельского Совета депутатов                               О.И.Цед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нзыбейского сельсовета                                                  О.В.Бовкун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4:00Z</dcterms:created>
  <dc:creator>пользователь</dc:creator>
  <dc:description/>
  <cp:keywords/>
  <dc:language>en-US</dc:language>
  <cp:lastModifiedBy>User</cp:lastModifiedBy>
  <cp:lastPrinted>2013-08-01T14:05:00Z</cp:lastPrinted>
  <dcterms:modified xsi:type="dcterms:W3CDTF">2013-08-01T10:05:00Z</dcterms:modified>
  <cp:revision>17</cp:revision>
  <dc:subject/>
  <dc:title>КРАСНОЯРСКИЙ  КРАЙ</dc:title>
</cp:coreProperties>
</file>