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11.2013                                      п.Танзыбей                                 № 66-16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</w:t>
        <w:br/>
        <w:t>слушаний «О проекте</w:t>
        <w:br/>
        <w:t>бюджета Танзыбейского сельсовета на 2014 год</w:t>
        <w:br/>
        <w:t>и плановый период 2015-2016 годов»</w:t>
        <w:br/>
        <w:br/>
        <w:br/>
        <w:t>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4 год и плановый период 2015-2016 годов» на 18.12.2013 года (среда) в 14.00 часов в здании администрации поселка Танзыбей по адресу: п.Танзыбей, ул.Мира, 32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4 год и плановый период 2015-2016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b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В.Бовкун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О.И.Це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7:00Z</dcterms:created>
  <dc:creator>Admin</dc:creator>
  <dc:description/>
  <cp:keywords/>
  <dc:language>en-US</dc:language>
  <cp:lastModifiedBy>Admin</cp:lastModifiedBy>
  <cp:lastPrinted>2013-11-27T09:48:00Z</cp:lastPrinted>
  <dcterms:modified xsi:type="dcterms:W3CDTF">2013-11-27T05:49:00Z</dcterms:modified>
  <cp:revision>6</cp:revision>
  <dc:subject/>
  <dc:title/>
</cp:coreProperties>
</file>