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ИЙ КРАЙ  ЕРМАКОВ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НЗЫБЕЙ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3 г.                                     п.Танзыбей                                 №  50-134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ложения на территории  Танзыбей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лечения разовых платежей населения для решения конкретных вопросов местного значения сельсовета, руководствуясь статьями 22, 56 Федерального закона от 06.10.2003 №131-ФЗ «Об общих принципах организации местного самоуправления в Российской Федерации», Уставным законом Красноярского края от 10 ноября 2011 г. N 13-6401 "О референдумах в Красноярском крае"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анзыбейского сельсовета Ермаковского района Красноярского края, Танзыбейский сельский Совет депутатов 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«Положение о порядке самообложения граждан в  Танзыбейском сельсовете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главу  сельсовета Бовкун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в день, следующий за днем его официального опубликования в информационном бюллетене «Вести Танзыбея» Танзыбей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зыбейского сельского Совета депутатов                               О.И.Цед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нзыбейского сельсовета                                                  О.В.Бовк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 к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>Танзыбейского с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>депутатов № 50-134-р от 15.01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О ПОРЯДКЕ САМООБЛОЖЕН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Танзыбей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Уставным законом Красноярского края от 10 ноября 2011 г. N 13-6401 "О референдумах в Красноярском крае", Уставом Танзыбейского сельсовета Ермаковского района Красноярского края, в целях урегулирования процедуры введения и проведения самообложения граждан на территории  Танзыбей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1. Общие положения о самообложении граждан </w:t>
      </w:r>
      <w:r>
        <w:rPr>
          <w:rFonts w:cs="Times New Roman" w:ascii="Times New Roman" w:hAnsi="Times New Roman"/>
          <w:b/>
          <w:sz w:val="24"/>
          <w:szCs w:val="24"/>
        </w:rPr>
        <w:t>на территории  Танзыбейского сельсов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самообложения граждан на территории  Танзыбейского сельсовета (далее по тексту – сельсовет) являются разовые платежи граждан, осуществляемые для решения конкретных вопросов местного значения в соответствии с примерным перечнем мероприятий, на которые могут расходоваться средства самообложения граждан, согласно приложению к настоящему По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ложение граждан вводится на территории  сельсовета по решению, принятому на местном референдуме, проводимом среди обладающих правом на участие в местном референдуме граждан Российской Федерации, место жительства которых расположено в границах сельсо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граждан Российской Федерации в местном референдуме является свободным и добровольным на основе всеобщего равного и прямого волеизъявления при тайном голосовании. Местный референдум проводится в порядке, установленном Федеральным законом от 12.06.2002 №67-ФЗ «Об основных гарантиях избирательных прав и права на участие в референдуме граждан Российской Федерации», Федеральным законом от 06.10.2003 №131-ФЗ «Об общих принципах организации местного самоуправления в Российской Федерации», принятым в соответствии с ними Уставным законом Красноярского края от 10 ноября 2011 г. N 13-6401 "О референдумах в Красноярском крае", Уставом Танзыбейского сельсовета Ермаковского района Красноярского кра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тельщиками средств самообложения являются граждане Российской Федерации, достигшие 18-летнего возраста, зарегистрированные по месту жительства и по месту пребывания на территории Танзыбейского сельсовета, независимо от их участия в референдуме и отношения, выраженного ими при голосован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мер средств самообложения устанавливается в абсолютной величине равным для всех жителей сельсовета, за исключением отдельных категорий граждан, численность которых не может превышать 30 процентов от общего числа жителей  сельсовета и для которых размер платежей может быть уменьш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бором и целевым использованием денежных средств осуществляется бюджетно-финансовой комиссией Танзыбейского сельского Совета депутат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и использование средств самообложения граждан осуществляется 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 Уставным законом Красноярского края от 10 ноября 2011 г. N 13-6401 "О референдумах в Красноярском крае", Уставом Танзыбейского сельсовета Ермаковского района Красноярского края, настоящим Положение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 Инициатива проведения местного референдума по вопросу о введении самообложения граждан в сельсовете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назначении местного референдума принимается сельским Советом депутатов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инициативе, выдвинутой гражданами или группой граждан, в соответствии с Уставным законом Красноярского края от 10 ноября 2011 г. N 13-6401 "О референдумах в Красноярском крае"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нициативе  избирательных объединений, иных общественных объединений, уставы которых предусматривают участие в выборах и (или) референдумах и которые зарегистрированы в порядке и сроки, установленные Федеральным законо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инициативе сельского Совета депутатов и Главы Танзыбейского сельсовета, выдвинутой ими совместно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проведения местного референдума, выдвинутая совместно Танзыбейским сельским Советом депутатов и главой сельсовета  оформляется решением   Танзыбейского сельского Совета депутатов и постановлением главы Танзыбейского сельсов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инициативной группы граждан к   сельскому Совету депутатов о назначении местного референдума прилагаются:</w:t>
        <w:br/>
        <w:t>- ходатайство о назначении местного референдума, в котором указываются мероприятия по выполнению вопроса местного значения, предлагаемые для вынесения на местный референдум и для решения которых необходимо ввести средства самообложения граждан;</w:t>
        <w:br/>
        <w:t>- расчет средств самообложения граждан, необходимых для решения конкретного вопроса местного знач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размера разового платежа в порядке самообложения граждан в абсолютной величине, равный для всех жителей городского поселения;</w:t>
        <w:br/>
        <w:t>- категория граждан и ее численность, не превышающая 30 процентов от общего числа жителей, для которых размер разового платежа в порядке самообложения уменьшен;</w:t>
        <w:br/>
        <w:t>- расчет размера разового платежа в порядке самообложения граждан в абсолютной величине для категории граждан, для которых размер разового платежа уменьшен;</w:t>
        <w:br/>
        <w:t>- подписные листы участников местного референдума в поддержку инициативы его прове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и материально-техническое обеспечение подготовки и проведения местного референдума осуществляется за счет средств местного бюджета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 Принятие решения о проведении местного референдума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Решение о назначении местного референдума принимается Танзыбейским сельским Советом депутатов </w:t>
      </w:r>
      <w:r>
        <w:rPr>
          <w:rFonts w:cs="Times New Roman" w:ascii="Times New Roman" w:hAnsi="Times New Roman"/>
          <w:sz w:val="24"/>
          <w:szCs w:val="24"/>
        </w:rPr>
        <w:t>в 30-дневный срок со дня получения документов, необходимых для назначения референд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ешении о назначении местного референдума указывается:</w:t>
        <w:br/>
        <w:t>-дата проведения местного референдума;</w:t>
        <w:br/>
        <w:t>- вопрос местного значения, решаемого за счет средств самообложения граждан, причем вопрос должен быть сформулирован так, чтобы исключалась возможность его множественного толкования, а также исключалась неопределенность правовых последствий принятого на референдуме решения;</w:t>
        <w:br/>
        <w:t>- размер разового платежа в порядке самообложения граждан в абсолютной величине, равной для всех жителей муниципального образования;</w:t>
        <w:br/>
        <w:t>- категория граждан, для которых размер разового платежа может быть уменьшен;</w:t>
        <w:br/>
        <w:t>- размер в абсолютной величине разового платежа в порядке самообложения граждан категории граждан, для которых размер разового платежа уменьшен;</w:t>
        <w:br/>
        <w:t>3. Решение о назначении местного референдума подлежит официальному опубликованию.</w:t>
        <w:br/>
        <w:t>4. К отдельным категориям граждан, для которых размер разового платежа в порядке самообложения может быть уменьшен, относятся: инвалиды 1 и 2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таких граждан не может превышать 30 процентов от общего числа жителей сельсов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 Определение результатов референд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Референдум признается соответствующей комиссией не состоявшимся в случае, если в нем приняло участие не более половины участников референдума, внесенных в списки участников референдума на соответствующей территории. </w:t>
        <w:br/>
        <w:t xml:space="preserve">          Комиссия признает решение не принятым на референдуме в случае, если за это решение проголосовало не более половины участников референдума, принявших участие в голосова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. Исполнение решения, принятого на местном референду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Решение о введении и использовании средств разовых платежей в порядке самообложения граждан, принятое на местном референдуме, подлежит обязательному исполнению на территории сельсовета.</w:t>
        <w:br/>
        <w:t>2. В целях обеспечения исполнения решения, принятого на местном референдуме, администрация   Танзыбейского сельсовета устанавливает:</w:t>
        <w:br/>
        <w:t>- порядок сбора средств самообложения граждан в бюджет сельсовета;</w:t>
        <w:br/>
        <w:t>- срок, в течение которого гражданами должны быть внесены средства самообложения;</w:t>
        <w:br/>
        <w:t>- порядок расходования средств самообложения.</w:t>
        <w:br/>
        <w:t>Администрация   Танзыбейского сельсовета  является администратором поступлений в бюджет сельсовета по средствам самообложения граждан.</w:t>
        <w:br/>
        <w:t>3. В случае если на местном референдуме будет принято решение о введении самообложения граждан, администрация   Танзыбейского сельсовета  в течение 30 дней со дня вступления в силу решения, принятого на местном референдуме, направляет гражданам квитанции, в которых указываются платежные реквизиты, сумма разового платежа в полном или уменьшенном размере.</w:t>
        <w:br/>
        <w:t>4. Жители сельсовета, которые по каким-либо причинам не могут своевременно внести разовый платеж, могут обратиться в администрацию   сельсовета с просьбой об отсрочке (рассрочке) внесения данного платежа. Отсрочка (рассрочка) предоставляется на срок до шести месяцев, в исключительных случаях отсрочка (рассрочка) платежа может быть предоставлена на более длительный период до полного его пога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министрация  Танзыбейского сельсовета вправе повторно направлять жителям сельсовета, не внесшим разовые платежи в установленные сроки, бланки квитанций и извещения с необходимыми разъяснениями.</w:t>
        <w:br/>
        <w:t>6. Танзыбейского сельсовета вправе в интересах муниципального образования обращаться в суд с исковым заявлением (исковыми заявлениями) о взыскании неуплаченных разовых платежей в отношении жителей  сельсовета, которые не внесли разовые платежи в установленном размере в течение месяца со дня получения повторно направленных бланков квитанций по разовым платежам либо уплатили разовые платежи не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нятое на местном референдуме решение по вопросам самообложения граждан подлежит обязательному исполнению на территории  сельсовета и не нуждается в утверждении должностными лицами или органами местного самоуправления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зыбей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 неисполнение решения о самообложении граждан, принятого на местном референдуме, граждане несут ответственность в соответствии с действующим законодательством.</w:t>
        <w:br/>
        <w:t xml:space="preserve">9. Средства самообложения граждан зачисляются в бюджет  сельсовета и используются по целевому назначению. Средства самообложения, не использованные в текущем году, остаются на счете бюджета  сельсовета и могут быть использованы в следующем году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 же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Жалобы на неправильное исчисление средств самообложения подаются в администрацию Танзыбейского сельсовета, которая рассматривает эти жалобы в тридцатидневный срок и принимает необходимые меры.</w:t>
        <w:br/>
        <w:t>11. Администрация  Танзыбейского сельсовета информирует население об использовании собранных средств самообложения граждан и Танзыбейский  сельский Совет депутатов.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к Положению о порядке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амообложения граждан 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территории Танзыбейского сельсовет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Й ПЕРЕЧЕНЬ </w:t>
        <w:br/>
        <w:t xml:space="preserve">МЕРОПРИЯТИЙ,  НА КОТОРЫЕ МОГУТ РАСХОДОВАТЬСЯ </w:t>
        <w:br/>
        <w:t>СРЕДСТВА САМООБЛОЖЕНИЯ ГРАЖДА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и сель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и ремонт дорог, мостов, пешеходных дорожек, тротуа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тройство мест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уличного осв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уличного осв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з мус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ъектов внешнего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220" w:after="120"/>
      <w:ind w:left="1480" w:right="1400" w:hanging="0"/>
      <w:jc w:val="center"/>
    </w:pPr>
    <w:rPr>
      <w:rFonts w:ascii="Times New Roman" w:hAnsi="Times New Roman" w:eastAsia="Times New Roman" w:cs="Times New Roman"/>
      <w:sz w:val="72"/>
      <w:szCs w:val="7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4:00Z</dcterms:created>
  <dc:creator>АКС1</dc:creator>
  <dc:description/>
  <cp:keywords/>
  <dc:language>en-US</dc:language>
  <cp:lastModifiedBy>1</cp:lastModifiedBy>
  <cp:lastPrinted>2013-02-05T11:06:00Z</cp:lastPrinted>
  <dcterms:modified xsi:type="dcterms:W3CDTF">2013-02-05T10:16:00Z</dcterms:modified>
  <cp:revision>34</cp:revision>
  <dc:subject/>
  <dc:title/>
</cp:coreProperties>
</file>