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 июля 2013 года                                  п.Танзыбей                                               №  60-150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о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иратель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зыбейски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о ст. 22, 24 Федерального Закона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, Устава Танзыбейского сельсовета и в связи с окончанием срока полномочий избирательной комиссии муниципального образования Танзыбейский сельсовет, который истек 12.05.2013 года, Танзыбей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избирательную комиссию муниципального образования Танзыбейский сельсовет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Нина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1958 года рождения, образование средне-специальное, пенсионерка, предложена партией «Единая Росс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нова Еле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1966 года рождения, образование средне-специальное,  вахтер ОАО «ДЭП-363», предложена партией ЛДП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а 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1967 года рождения, образование высшее, бухгалтер с исполнением обязанностей ОК МУП «Стимул», предложена партией «Справедливая Росс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ич Галина Тихон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55 года рождения, образование средне-специальное, медсестра Танзыбейской врачебной амбулатории, предложена партией КП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Танзыбейского Сельского совета депутатов № 39-147-р от 12.05.2009 года «Об утверждении состава избирательной комиссии муниципального образования Танзыбейский сельсовет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подлежит официальному опубликованию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нтроль за исполнением настоящего решения возложить на главу сельсовет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вкун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стоящее решение вступает в силу с момента его официального опубликования в информационном бюллетене «Вести Танзыбе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Танзыбейского сельского Совета депутатов                               О.И.Це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О.В.Бовку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4:00Z</dcterms:created>
  <dc:creator>пользователь</dc:creator>
  <dc:description/>
  <cp:keywords/>
  <dc:language>en-US</dc:language>
  <cp:lastModifiedBy>User</cp:lastModifiedBy>
  <cp:lastPrinted>2010-02-03T15:03:00Z</cp:lastPrinted>
  <dcterms:modified xsi:type="dcterms:W3CDTF">2013-08-01T11:05:00Z</dcterms:modified>
  <cp:revision>16</cp:revision>
  <dc:subject/>
  <dc:title>КРАСНОЯРСКИЙ  КРАЙ</dc:title>
</cp:coreProperties>
</file>