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 ЕРМА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3 г.                                     п.Танзыбей                                 №  51-136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ативе проведения мест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дума в муниципальном образов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ий сель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ным законом Красноярского края от 10 ноября 2011 г. N 13-6401 "О референдумах в Красноярском крае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Танзыбейского сельсовета Танзыбейский сельский Совет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ь совместно с главой администрации Танзыбейского сельсовета инициативу о проведении местного референдума в муниципальном образовании Танзыбейский сельсовет с формулированием вопросов местного референдума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(ста пятидесяти) рублей на каждого совершеннолетнего жителя, постоянно проживающего на территории муниципального образования Танзыбейский сельсов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22 февраля  2013 года уведомить Губернатора Красноярского края, Законодательное собрание Красноярского края и Избирательную комиссию Красноярского края, Избирательную комиссию муниципального образования о совместно выдвинутой Танзыбейским сельским Советом депутатов и Главой администрации Танзыбейского сельсовета инициативе проведения местного референду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 сельсовета Бовкун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официального опубликования в информационном бюллетене «Вести Танзыбея» Танзыбе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зыбейского сельского Совета депутатов                               О.И.Це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анзыбейского сельсовета                                                  О.В.Бов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87FB58B53FB77EC99160357A50C830638C692F8FAA6A060BF61H" TargetMode="External"/><Relationship Id="rId3" Type="http://schemas.openxmlformats.org/officeDocument/2006/relationships/hyperlink" Target="consultantplus://offline/ref=787C9C682920FDFD4C9C2866BBDD7ECA187FB58B53FB77EC99160357A50C830638C692F8FAA6A46CBF63H" TargetMode="External"/><Relationship Id="rId4" Type="http://schemas.openxmlformats.org/officeDocument/2006/relationships/hyperlink" Target="consultantplus://offline/ref=787C9C682920FDFD4C9C2866BBDD7ECA187FB58652FC77EC99160357A50C830638C692F8FAA6A361BF6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1:00Z</dcterms:created>
  <dc:creator>User</dc:creator>
  <dc:description/>
  <cp:keywords/>
  <dc:language>en-US</dc:language>
  <cp:lastModifiedBy>Admin</cp:lastModifiedBy>
  <cp:lastPrinted>2013-02-19T11:30:00Z</cp:lastPrinted>
  <dcterms:modified xsi:type="dcterms:W3CDTF">2013-02-19T07:31:00Z</dcterms:modified>
  <cp:revision>13</cp:revision>
  <dc:subject/>
  <dc:title/>
</cp:coreProperties>
</file>