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3 декабря 2013 г.                                      п.Танзыбей                                                     № 67-167-р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мене решения  № 49-132-р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5.12.2012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«Об утверждении Положения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ощрении муниципальных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служащих администраци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нзыбейского сельсовета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На основании статье 26 Федерального закона от 02.03.2007 № 25-ФЗ «О муниципальной службе в Российской Федерации», Указа Президента РФ от 02.03.1994 № 442 «О государственных наградах Российской Федерации», статьи 43 Устава Танзыбейского сельсовета, Танзыбейский сельский Совет депутатов,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Cs/>
          <w:sz w:val="28"/>
          <w:szCs w:val="28"/>
        </w:rPr>
        <w:t>РЕШИЛ:</w:t>
      </w:r>
    </w:p>
    <w:p>
      <w:pPr>
        <w:pStyle w:val="Normal"/>
        <w:autoSpaceDE w:val="false"/>
        <w:ind w:firstLine="74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Cs/>
          <w:sz w:val="28"/>
          <w:szCs w:val="28"/>
        </w:rPr>
        <w:t>Отменить решение  № 49-132-р от 25.12.2012 «Об утверждении Положения о поощрении муниципальных служащих администрации Танзыбейского сельсовета» (Приложение №2, приложение №3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стоящее решение вступает в силу с 01.01.2014 год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Контроль за исполнением настоящего решения возлагается на заместителя главы администрации Д.И.Наумочкина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:                                                 О.В.Бовк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анзыбе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:                                                О.И.Цедрик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93"/>
        </w:tabs>
        <w:ind w:left="1993" w:hanging="1245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26:00Z</dcterms:created>
  <dc:creator>123</dc:creator>
  <dc:description/>
  <cp:keywords/>
  <dc:language>en-US</dc:language>
  <cp:lastModifiedBy>Admin</cp:lastModifiedBy>
  <cp:lastPrinted>2013-12-19T16:17:00Z</cp:lastPrinted>
  <dcterms:modified xsi:type="dcterms:W3CDTF">2013-12-19T09:03:00Z</dcterms:modified>
  <cp:revision>23</cp:revision>
  <dc:subject/>
  <dc:title/>
</cp:coreProperties>
</file>