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СОВЕТ ДЕПУТАТОВ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 Е Ш Е Н И Е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 xml:space="preserve">15 января 2013 г.                                      </w:t>
      </w:r>
      <w:r>
        <w:rPr>
          <w:b/>
        </w:rPr>
        <w:t>п.Танзыбей                                № 50-133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Танзыбейского сельского Совета депутатов </w:t>
      </w:r>
    </w:p>
    <w:p>
      <w:pPr>
        <w:pStyle w:val="Normal"/>
        <w:rPr/>
      </w:pPr>
      <w:r>
        <w:rPr>
          <w:b/>
        </w:rPr>
        <w:t xml:space="preserve">от 25.12.2012г. № 49-127-р </w:t>
      </w:r>
    </w:p>
    <w:p>
      <w:pPr>
        <w:pStyle w:val="Normal"/>
        <w:rPr/>
      </w:pPr>
      <w:r>
        <w:rPr>
          <w:b/>
        </w:rPr>
        <w:t>«Об утверждении бюджета на 2013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u w:val="single"/>
        </w:rPr>
        <w:t>РЕШИЛ:</w:t>
      </w:r>
    </w:p>
    <w:p>
      <w:pPr>
        <w:pStyle w:val="Normal"/>
        <w:jc w:val="both"/>
        <w:rPr/>
      </w:pPr>
      <w:r>
        <w:rPr>
          <w:b/>
        </w:rPr>
        <w:tab/>
        <w:t>1.</w:t>
      </w:r>
      <w:r>
        <w:rPr/>
        <w:t xml:space="preserve"> Внести в решение Танзыбейского сельского Совета депутатов № 49-127-р от 25.12.2012г. «Об утверждении бюджета на 2013г.»,  следующие изменения: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1. </w:t>
      </w:r>
      <w:r>
        <w:rPr/>
        <w:t xml:space="preserve"> В пункте </w:t>
      </w:r>
      <w:r>
        <w:rPr>
          <w:lang w:val="en-US"/>
        </w:rPr>
        <w:t>I</w:t>
      </w:r>
      <w:r>
        <w:rPr/>
        <w:t xml:space="preserve"> .Основные характеристики бюджета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подпункте 1.1. цифры «6829,09»  заменить цифрами «6823,25»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подпункте 1.2. цифры «</w:t>
      </w:r>
      <w:r>
        <w:rPr>
          <w:bCs/>
        </w:rPr>
        <w:t>6823,09</w:t>
      </w:r>
      <w:r>
        <w:rPr/>
        <w:t>»  заменить цифрами «7192,14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</w:t>
      </w:r>
      <w:r>
        <w:rPr/>
        <w:t>внести изменения в  приложение № 1  «Источники внутреннего финансирования дефицита местного бюджета на 2013  год» к решению № 49-127-р от  25.12.2012г. «Об утверждении бюджета на 2013 год», и изложить его в редакции согласно  приложению № 1 к данному решению;</w:t>
      </w:r>
    </w:p>
    <w:p>
      <w:pPr>
        <w:pStyle w:val="Normal"/>
        <w:jc w:val="both"/>
        <w:rPr/>
      </w:pPr>
      <w:r>
        <w:rPr>
          <w:b/>
        </w:rPr>
        <w:t>1.3</w:t>
      </w:r>
      <w:r>
        <w:rPr/>
        <w:t xml:space="preserve">. внести изменения в приложение № 5 «Распределение расходов бюджета по разделам и подразделам классификации расходов бюджета РФ на 2013 год» к решению № 49-127-р от  25.12.2012г. «Об утверждении бюджета на 2013 год», и изложить его в редакции, согласно приложения  № 3 к данному решению; </w:t>
      </w:r>
    </w:p>
    <w:p>
      <w:pPr>
        <w:pStyle w:val="Normal"/>
        <w:jc w:val="both"/>
        <w:rPr/>
      </w:pPr>
      <w:r>
        <w:rPr>
          <w:b/>
        </w:rPr>
        <w:t>1.4.</w:t>
      </w:r>
      <w:r>
        <w:rPr/>
        <w:t xml:space="preserve">  внести изменения в приложение № 6  « Ведомственная структура расходов бюджета на 2013 год» к решению № 49-127-р от  25.12.2012г. «Об утверждении бюджета на 2013 год», и изложить его  в редакции, согласно приложения  № 4  к данному 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2.</w:t>
      </w:r>
      <w:r>
        <w:rPr/>
        <w:t xml:space="preserve">  Контроль за данным решением возложить на председателя бюджетно-финансовой комиссии Танзыбейского сельского Совета депутатов – Цедрик О.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3. </w:t>
      </w:r>
      <w:r>
        <w:rPr/>
        <w:t>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О.В. Бовк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0:22:00Z</dcterms:created>
  <dc:creator>421</dc:creator>
  <dc:description/>
  <cp:keywords/>
  <dc:language>en-US</dc:language>
  <cp:lastModifiedBy>User</cp:lastModifiedBy>
  <cp:lastPrinted>2012-08-14T14:18:00Z</cp:lastPrinted>
  <dcterms:modified xsi:type="dcterms:W3CDTF">2013-02-04T06:18:00Z</dcterms:modified>
  <cp:revision>3</cp:revision>
  <dc:subject/>
  <dc:title>КРАСНОЯРСКИЙ КРАЙ</dc:title>
</cp:coreProperties>
</file>