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.11.2013                                 № 66-163-р                        п.Танзыбей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расценок пла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, оказываемых муниципальными бюджетны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 администрации Танзыбей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решение № 47-125-р от 28.11.2012г. « Об утверждении расценок платных услуг, оказываемых муниципальными учреждениями  администрации Танзыбей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ценки платных услуг, оказываемых муниципальными бюджетными  учреждениями Танзыбейского сельсовета, согласно приложений  1-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редседателя бюджетно-финансовой комиссии Цедрик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опубликования 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м 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О.И.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66-163-р от 26.11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латных услуг, оказываемых МБУ «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нзы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з фонда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фотограф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от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матических запросов с использованием 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ематических запросов с использованием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читальном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роведению поиска в базе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документов по нескольким базам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ис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сообщений по электронной поч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 к 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66-163-р от 26.1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латных услуг, оказываемых МБУ «Народны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нзы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т 10,00 до 2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вечеров, юбилейны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я сценария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опирование доку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т 5,00 до 2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, шрифт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66-163-р от 26.11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латных услуг, оказываемых МБУ «Пром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нзы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тренажерного з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енажер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бон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енажерного зала (семья не менее 3-челове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боне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портивного инвента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юшка хоккей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7:00Z</dcterms:created>
  <dc:creator>1</dc:creator>
  <dc:description/>
  <cp:keywords/>
  <dc:language>en-US</dc:language>
  <cp:lastModifiedBy>Admin</cp:lastModifiedBy>
  <cp:lastPrinted>2013-11-27T09:38:00Z</cp:lastPrinted>
  <dcterms:modified xsi:type="dcterms:W3CDTF">2013-11-27T05:39:00Z</dcterms:modified>
  <cp:revision>8</cp:revision>
  <dc:subject/>
  <dc:title/>
</cp:coreProperties>
</file>