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ЯРСКИЙ КРАЙ  ЕРМАКОВ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НЗЫБЕЙСКИЙ СЕЛЬСКИ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1.2013 г.                                     п.Танзыбей                                 №  50-135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решения № 45-120-р от 15.10.201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 в решение Танзыбей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 « О новых системах оплаты тру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ов  муниципальных бюджетных учрежд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Танзыбейского сельсове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8.05.2012г. № 39-106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Руководствуясь ст. 20  Устава Танзыбейского сельсовета, Танзыбейский сельский Совет депутат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тменить Решение № 45-120р от 15 октября 2012 года «О внесении изменений в решение Танзыбейского Совета депутатов « О новых  системах оплаты труда работников муниципальных бюджетных учреждений администрации Танзыбейского сельсовета от 18.05.2012г. № 39-106р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председателя финансовой комиссии Цедрик О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в день, следующий за днем его официального опубликования в информационном бюллетене «Вести Танзыбея» Танзыбей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О.В.Бовк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                                                 О.И.Цедр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220" w:after="120"/>
      <w:ind w:left="1480" w:right="1400" w:hanging="0"/>
      <w:jc w:val="center"/>
    </w:pPr>
    <w:rPr>
      <w:rFonts w:ascii="Times New Roman" w:hAnsi="Times New Roman" w:eastAsia="Times New Roman" w:cs="Times New Roman"/>
      <w:sz w:val="72"/>
      <w:szCs w:val="7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14:00Z</dcterms:created>
  <dc:creator>АКС1</dc:creator>
  <dc:description/>
  <cp:keywords/>
  <dc:language>en-US</dc:language>
  <cp:lastModifiedBy>Admin</cp:lastModifiedBy>
  <cp:lastPrinted>2013-02-05T11:06:00Z</cp:lastPrinted>
  <dcterms:modified xsi:type="dcterms:W3CDTF">2013-02-06T08:09:00Z</dcterms:modified>
  <cp:revision>36</cp:revision>
  <dc:subject/>
  <dc:title/>
</cp:coreProperties>
</file>