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 августа 2013 года                              п.Танзыбей                                               №  61-155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формировании  избирательной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Танзыбейский сельсовет</w:t>
      </w:r>
    </w:p>
    <w:p>
      <w:pPr>
        <w:pStyle w:val="Normal"/>
        <w:jc w:val="both"/>
        <w:rPr/>
      </w:pPr>
      <w:r>
        <w:rPr>
          <w:b/>
        </w:rPr>
        <w:t>Ермаковского района Краснояр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Рассмотрев предложения по кандидатурам в состав избирательной комиссии муниципального образования Танзыбейский сельсовет Ермаковского района Красноярского края в соответствии со ст. 22, 24 Федерального Закона от 12.06.2002 г. № 67-ФЗ «Об основных гарантиях избирательных прав и права на участие в референдуме граждан Российской Федерации», Законом Красноярского края от 02.10.2003 года № 8-1411 «О выборах в органы местного самоуправления в Красноярском крае (в ред. От 10.07.2008 г.), руководствуясь ст.32 Устава Танзыбейского сельсовета и в связи с окончанием срока полномочий избирательной комиссии муниципального образования Танзыбейский сельсовет, который истек 12.05.2013 года,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тменить решение Танзыбейского сельского Совета депутатов от 26 июля 2013 года                                  №  60-150-р «Об утверждении состава избирательной комиссии муниципального образования Танзыбейский сельсов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Сформировать избирательную комиссию муниципального образования Танзыбейский сельсовет Ермаковского района Красноярского края в количестве 8 (восьми) членов с правом решающего голоса, назначив в ее соста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у Нину Степановну, 03.01.1958 года рождения, образование средне-специальное, пенсионерка, предложенную для назначения в состав комиссии Ермаковским мест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ганову Елену Григорьевну, 17.04.1966 года рождения, образование средне-специальное,  вахтер ОАО «ДЭП-363», предложенную для назначения в состав комиссии Ермаковским местным отделением партии «Либеральная Демократическая Партия Росс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тахову Елену Викторовну, 16.01.1967 года рождения, образование высшее, бухгалтер с исполнением обязанностей ОК МУП «Стимул», предложенную для назначения в состав комиссии Ермаковским местным отделением партии «Справедливая Росс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пкович Галину Тихоновну, 01.01.1955 года рождения, образование средне-специальное, медсестра Танзыбейской врачебной амбулатории, предложенную для назначения в состав комиссии Ермаковским местным отделением партии «Коммунистическая Партия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ченко Ирину Васильевну, 31.03.1966 г.р., образование средне-специальное, продавец ИП Ворочина Лилия Михайловна, предложенную для назначения в состав комиссии Территориальной избирательной комиссией Ермаковского района Красноярского кра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конникову Ларису Викторовну, 17.09.1970 г.р., образование высшее, начальник отдела кадров ОАО «ДЭП-363», предложенную для назначения в состав комиссии Территориальной избирательной комиссией Ермаковского района Красноярского кра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хову Ирину Михайловну, 31.10.1967 г.р., образование среднее профессиональное, продавец ИП Ворочина Лилия Михайловна, предложенную для назначения в состав комиссии Территориальной избирательной комиссией Ермаковского района Красноярского кра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пурину Ирину Викторовну, 05.02.1966 г.р., образование среднее специальное, оператор ОПС Танзыбей Минусинского почтамта УФПС Красноярского края филиал ФГУП «Почта России», предложенную для назначения в состав комиссии Территориальной избирательной комиссией Ермаковского района Красноярского кра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роведение организационного заседания избирательной комиссии муниципального образования Танзыбейский сельсовет Ермаковского района Красноярского края поручить председателю Танзыбейского сельского Совета депутатов Цедрик Оксане Игнатьев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Копию настоящего решения направить в Избирательную комиссию Красноярского края, Территориальную избирательную комиссию Ермак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Настоящее решение вступает в силу с момента его официального опубликования в информационном бюллетене «Вести Танзыбе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дседатель Танзыбейского </w:t>
      </w:r>
    </w:p>
    <w:p>
      <w:pPr>
        <w:pStyle w:val="Normal"/>
        <w:jc w:val="both"/>
        <w:rPr/>
      </w:pPr>
      <w:r>
        <w:rPr/>
        <w:t>сельского Совета депутатов        :                                                  О.И.Це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:                                                  О.В.Бовкун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4:00Z</dcterms:created>
  <dc:creator>пользователь</dc:creator>
  <dc:description/>
  <cp:keywords/>
  <dc:language>en-US</dc:language>
  <cp:lastModifiedBy>User</cp:lastModifiedBy>
  <cp:lastPrinted>2013-08-21T16:47:00Z</cp:lastPrinted>
  <dcterms:modified xsi:type="dcterms:W3CDTF">2013-08-21T12:47:00Z</dcterms:modified>
  <cp:revision>23</cp:revision>
  <dc:subject/>
  <dc:title>КРАСНОЯРСКИЙ  КРАЙ</dc:title>
</cp:coreProperties>
</file>