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июня 2014 года                         п. Танзыбей                                 № 78-19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ах налога на имущество физ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решения от 18.10.2010г № 12-24-р. « О ставках налога на имущество физических лиц», от 25.05.2011г. №  23-65-р « О внесении изменений в решение № 12-24-р « О ставках налога на имущество физических л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Установить  на территории Танзыбейского сельсовета налог на имущество физических л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 Признать объектами налогооб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жилой 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кварти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дач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гараж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иное строение сооружение, расположенные на территории  Танзыбейского сель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комн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доля в праве общей долевой собственности на имущество, указанные в пунктах 1-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Установить налоговые ставки на имущество физических лиц (далее налог) в зависимости от суммарной инвентаризационной стоимости объектов налогообложения умноженной на коэффициент—дефлятор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 в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до 500 тыс.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Налог, подлежащий уплате по истечению налогового периода, уплачивается не позднее 1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Настоящее решение вступает в силу со дня его официального опубликования в информационном бюллетене «Вести Танзыбея», за исключением п.6, действие которого вступает в силу  с 1 января 2015 года (по уплате налогов за налоговый период 2014 года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:                                                                       О.В.Бов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: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9:00Z</dcterms:created>
  <dc:creator>пользователь</dc:creator>
  <dc:description/>
  <cp:keywords/>
  <dc:language>en-US</dc:language>
  <cp:lastModifiedBy>User</cp:lastModifiedBy>
  <cp:lastPrinted>2014-07-07T15:13:00Z</cp:lastPrinted>
  <dcterms:modified xsi:type="dcterms:W3CDTF">2014-07-07T11:13:00Z</dcterms:modified>
  <cp:revision>42</cp:revision>
  <dc:subject/>
  <dc:title>Красноярский край</dc:title>
</cp:coreProperties>
</file>