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 марта 2014                 п.Танзыбей                                               № 74-18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Танзыбейского сельсовета  за 2013 год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Уставом Танзыбейского сельсовета,  Танзыбейский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администрации Танзыбейского сельсовета за 2013 год по доходам в сумме 8 285 тыс. рублей и по расходам в сумме 8 513 тыс. рублей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официального опубликования в информационном бюллетене «Вести Танзыбе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О.В. Б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О.И. Це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4:00Z</dcterms:created>
  <dc:creator>421</dc:creator>
  <dc:description/>
  <cp:keywords/>
  <dc:language>en-US</dc:language>
  <cp:lastModifiedBy>Admin</cp:lastModifiedBy>
  <cp:lastPrinted>2014-03-03T15:00:00Z</cp:lastPrinted>
  <dcterms:modified xsi:type="dcterms:W3CDTF">2014-04-02T02:52:00Z</dcterms:modified>
  <cp:revision>35</cp:revision>
  <dc:subject/>
  <dc:title/>
</cp:coreProperties>
</file>