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ноября 2014 года                  п. Танзыбей                                 № 83-202-р                                 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№ 68-169-р от 16.12.2013года «Об утверждении Положения о порядке управления и распоряжения муниципальной собственностью Танзыбейского сельсовета»  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 и 26 июля 2006 года № 135- ФЗ «О защите конкуренции», на основании статьи 7, Устава Танзыбейского сельсовета РЕШИЛ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и дополнения в решение № 68-169-р от 16 декабря 2013 года «Об утверждении Положения о порядке управления и распоряжения муниципальной собственностью Танзыбейского сельсовета»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Статью 4 изложить в следующей редакци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 составе муниципального имущества может находится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мущество, предназначенное для решения вопросов местного значения поселения, соответствующее требованиям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мущество, предназначенное для осуществления отдельных государственных полномочий, переданных органам местного самоуправления 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 сельсовета переданных им в порядке, предусмотренном пунктом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имущество, предназначенное для обеспечения деятельности органов местного самоуправления 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обственности сельсовета может находиться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автомобильные дороги местного значения в границах населенных пунктов сельсовета, а также имущество, предназначенное для обслуживания таких автомобильных дорог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ассажирский транспорт и другое имущество, предназначенные для транспортного обслуживания населения в границах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имущество, предназначенное для предупреждения и ликвидации последствий чрезвычайных ситуаций в границах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мущество библиотек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имущество, предназначенное для организации досуга и обеспечения жителей  сельсовета услугами организаций культуры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0"/>
          <w:szCs w:val="20"/>
        </w:rPr>
        <w:t xml:space="preserve">9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имущество, предназначенное для развития на территории  сельсовета физической культуры и массового спор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имущество, предназначенное для организации благоустройства и озеленения территории  сельсовета, в том числе для обустройства мест общего пользования и мест массового отдыха насел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имущество, предназначенное для сбора и вывоза бытовых отходов и мусор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) земельные участки, отнесенные к муниципальной собственности  сельсовета в соответствии с федеральными законами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) пруды, обводненные карьеры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) имущество, предназначенное для организации защиты населения и территории  сельсовет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 сельсовета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) имущество, предназначенное для организации  охраны  общественного порядка в границах поселения.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тья 23 п.3 изложить в следующей редакции: «государственным и муниципальным учреждениям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ункт 3 части 1 статьи 24 изложить в следующей редакции: муниципального имущества, принадлежащего на праве оперативного управления  органам местного самоуправлен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нкт 3 статьи 23, пункт 2 статьи 24 исключить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заместителя главы администрации Танзыбейского сельсовета Д.И. Наумочкина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Решение вступает в силу после официального опубликования (обнародования) в информационном бюллетене «Вести Танзыбея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                                                             О.В. Бовкун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sz w:val="20"/>
          <w:szCs w:val="20"/>
        </w:rPr>
        <w:t>Председатель Совета депутатов                                                               О.И. Цедрик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7:00Z</dcterms:created>
  <dc:creator>Admin</dc:creator>
  <dc:description/>
  <cp:keywords/>
  <dc:language>en-US</dc:language>
  <cp:lastModifiedBy>User</cp:lastModifiedBy>
  <cp:lastPrinted>2014-12-02T11:48:00Z</cp:lastPrinted>
  <dcterms:modified xsi:type="dcterms:W3CDTF">2014-12-02T07:49:00Z</dcterms:modified>
  <cp:revision>18</cp:revision>
  <dc:subject/>
  <dc:title/>
</cp:coreProperties>
</file>