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8 июня 2014 г.                      п.Танзыбей                                     №  78-194-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предложении разграничения муниципаль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Имущества Ермаковского района  Красноярского края и передач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 собственност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нзыбейского сельсовета Ермаков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йона Красноярского кра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выполнения Танзыбейским сельсоветом Ермаковского района Красноярского края полномочий, предусмотренных ст. 14 Федерального Закона Российской Федерации от 06.10.2003г. №131-ФЗ  «Об общих принципах организации местного самоуправления в Российской Федерации», в соответствии с законом Красноярского края от 26.05.2009г. №8-3290 «О порядке разграничения имущества между муниципальными образованиями края» и п.1 ст.7.2 Устава Танзыбейского сельсовета Ермаковского района Красноярского края, сельский Совет депутатов 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sz w:val="28"/>
          <w:szCs w:val="28"/>
        </w:rPr>
        <w:t>Вынести предложение  о передаче в муниципальную  собственность Танзыбейского сельсовета Ермаковского района Красноярского края имущества в процессе разграничения муниципального имущества согласно приложению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Администрации Танзыбейского сельсовета предоставить перечень имущества Ермаковского района Красноярского края подлежащего передаче в муниципальную  собственность Танзыбейского сельсовета Ермаковского района Красноярского края имущества в процессе разграничения муниципального имущества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заместителя председателя сельского Совета депутатов Волкова В.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Танзыб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овета :                                                                            О.В.Бов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 xml:space="preserve">О. И. Цедрик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32:00Z</dcterms:created>
  <dc:creator>1</dc:creator>
  <dc:description/>
  <cp:keywords/>
  <dc:language>en-US</dc:language>
  <cp:lastModifiedBy>Admin</cp:lastModifiedBy>
  <cp:lastPrinted>2014-07-03T14:22:00Z</cp:lastPrinted>
  <dcterms:modified xsi:type="dcterms:W3CDTF">2014-07-04T06:40:00Z</dcterms:modified>
  <cp:revision>18</cp:revision>
  <dc:subject/>
  <dc:title/>
</cp:coreProperties>
</file>