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 июня 2014 года                                        п. Танзыбей                                         № 78-192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в решение № 12-29-р</w:t>
      </w:r>
    </w:p>
    <w:p>
      <w:pPr>
        <w:pStyle w:val="Normal"/>
        <w:jc w:val="both"/>
        <w:rPr/>
      </w:pPr>
      <w:r>
        <w:rPr>
          <w:b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</w:t>
      </w:r>
      <w:r>
        <w:rPr>
          <w:sz w:val="28"/>
        </w:rPr>
        <w:t xml:space="preserve">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пункт 3.2 пункта 3 решения изложить  в следующей редакции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ю налогового периода, уплачивается не позднее 1 октября года следующего за истекшим  налоговым периодом. Новые сроки уплаты налога будут действовать с 1 января 2015 года (по уплате за налогов за налоговый период 201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Контроль за выполнением настоящего решения  возлож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местителя председателя Совета депутатов Волк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:                                                                       О.В.Бов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: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9:00Z</dcterms:created>
  <dc:creator>пользователь</dc:creator>
  <dc:description/>
  <cp:keywords/>
  <dc:language>en-US</dc:language>
  <cp:lastModifiedBy>User</cp:lastModifiedBy>
  <cp:lastPrinted>2011-04-15T13:26:00Z</cp:lastPrinted>
  <dcterms:modified xsi:type="dcterms:W3CDTF">2014-07-07T10:18:00Z</dcterms:modified>
  <cp:revision>46</cp:revision>
  <dc:subject/>
  <dc:title>Красноярский край</dc:title>
</cp:coreProperties>
</file>