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.11.2014                                      п.Танзыбей                                 № 83-20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екте бюджета Танзыбей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овет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-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  <w:br/>
        <w:t xml:space="preserve">     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15 год и плановый период 2016-2017 годов» на 10.12.2014 года (среда) в 14.00 часов в здании МБУ «Народный дом» по адресу: п.Танзыбей, пер.Рабочий, 3.</w:t>
        <w:br/>
        <w:t xml:space="preserve">     2. Инициатором проведения публичных слушаний является Танзыбейский сельский Совет депутатов.</w:t>
        <w:br/>
        <w:t xml:space="preserve">     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15 год и плановый период 2016-2017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  <w:br/>
        <w:t xml:space="preserve">     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решения возложить на председателя бюджетно-финансовой комиссии Цедрик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О.В.Бовк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О.И.Цедрик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57:00Z</dcterms:created>
  <dc:creator>Admin</dc:creator>
  <dc:description/>
  <cp:keywords/>
  <dc:language>en-US</dc:language>
  <cp:lastModifiedBy>User</cp:lastModifiedBy>
  <cp:lastPrinted>2014-12-02T11:56:00Z</cp:lastPrinted>
  <dcterms:modified xsi:type="dcterms:W3CDTF">2014-12-02T07:56:00Z</dcterms:modified>
  <cp:revision>10</cp:revision>
  <dc:subject/>
  <dc:title/>
</cp:coreProperties>
</file>