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b/>
          <w:sz w:val="16"/>
          <w:szCs w:val="16"/>
        </w:rPr>
        <w:t>29 сентября  2014 года                   п.Танзыбей                                    № 81-197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от 18.05.2012г.  № 39-106-р Танзыбейского  Совета депутатов «Об оплате труда работников муниципальных бюджетных и казенных  учреждений администрации Танзыбейского сельсовет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ьи 20 Устава  Танзыбейского сельсовета, Танзыбейский сельский Совет депутатов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нести в Решение  Танзыбейского сельского Совета депутатов от 18 мая 2012г.  № 39-106 р «Об оплате труда работников муниципальных бюджетных и казенных  учреждений администрации Танзыбейского сельсовета» в редакции от 29 сентября 2013 года №63-158р следующие изменения: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В абзаце втором подпункта 2.3 пункта 2 после слов «и условия» дополнить словами «,в том числе при наличии квалификационной категори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Подпункт 3.2. пункта 3 дополнить абзацем следующего содержа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« выплаты за работу в сельской местности.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В пункте 4:</w:t>
      </w:r>
    </w:p>
    <w:p>
      <w:pPr>
        <w:pStyle w:val="Normal"/>
        <w:jc w:val="both"/>
        <w:rPr/>
      </w:pPr>
      <w:r>
        <w:rPr>
          <w:sz w:val="16"/>
          <w:szCs w:val="16"/>
        </w:rPr>
        <w:t>а) подпункте 4.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лова «квалификационный категории,», «работы в сельской местности,» исключить;</w:t>
      </w:r>
    </w:p>
    <w:p>
      <w:pPr>
        <w:pStyle w:val="Normal"/>
        <w:jc w:val="both"/>
        <w:rPr/>
      </w:pPr>
      <w:r>
        <w:rPr>
          <w:sz w:val="16"/>
          <w:szCs w:val="16"/>
        </w:rPr>
        <w:t>б) подпункте 4.2.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лова «6 068 рублей» заменить словами «6 371 рублей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В пункте 6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подпункт 6.2 дополнить абзацем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 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подпункт 6.7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6.7. Размеры должностных окладов заместителей руководителей и главных бухгалтеров устанавливаются руководителем учреждения на 10 -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.</w:t>
      </w:r>
    </w:p>
    <w:p>
      <w:pPr>
        <w:pStyle w:val="Normal"/>
        <w:autoSpaceDE w:val="false"/>
        <w:ind w:firstLine="7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В примерных положениях об оплате труда могут устанавливаться условия увеличения размера должностных окладов </w:t>
      </w:r>
      <w:r>
        <w:rPr>
          <w:sz w:val="16"/>
          <w:szCs w:val="16"/>
        </w:rPr>
        <w:t xml:space="preserve">заместителей руководителя учреждения </w:t>
      </w:r>
      <w:r>
        <w:rPr>
          <w:rFonts w:cs="Calibri"/>
          <w:sz w:val="16"/>
          <w:szCs w:val="16"/>
        </w:rPr>
        <w:t>при наличии квалификационной категории.»</w:t>
      </w:r>
    </w:p>
    <w:p>
      <w:pPr>
        <w:pStyle w:val="Normal"/>
        <w:jc w:val="both"/>
        <w:rPr/>
      </w:pPr>
      <w:r>
        <w:rPr>
          <w:sz w:val="16"/>
          <w:szCs w:val="16"/>
        </w:rPr>
        <w:t>1.5. В приложении 1 в строке 4 слова «учреждения образования» заменить словами «образовательные учрежде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6. В приложении 5 слова «учреждения образования» в соответствующем падеже заменить словами «образовательные учреждения» в соответствующем падеже.</w:t>
      </w:r>
    </w:p>
    <w:p>
      <w:pPr>
        <w:pStyle w:val="Normal"/>
        <w:jc w:val="both"/>
        <w:rPr/>
      </w:pPr>
      <w:r>
        <w:rPr>
          <w:sz w:val="16"/>
          <w:szCs w:val="16"/>
        </w:rPr>
        <w:t>2. Контроль за выполнением решения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Решение вступает в силу  со дня официального опубликования  (обнародования), и применяется к  правоотношениям, возникшим с 1 октября  2014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сельсовета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rPr/>
      </w:pPr>
      <w:r>
        <w:rPr>
          <w:sz w:val="16"/>
          <w:szCs w:val="16"/>
        </w:rPr>
        <w:t>Совета депутатов                                                            О.И. Цедрик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0:00Z</dcterms:created>
  <dc:creator>Natali</dc:creator>
  <dc:description/>
  <cp:keywords/>
  <dc:language>en-US</dc:language>
  <cp:lastModifiedBy>Admin</cp:lastModifiedBy>
  <cp:lastPrinted>2014-10-03T11:02:00Z</cp:lastPrinted>
  <dcterms:modified xsi:type="dcterms:W3CDTF">2014-10-07T00:39:00Z</dcterms:modified>
  <cp:revision>6</cp:revision>
  <dc:subject/>
  <dc:title/>
</cp:coreProperties>
</file>